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полнению курсовой работы по дисциплине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«БУХГАЛТЕРСКИЙ УЧЕТ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Курсовая работ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исциплине «Бухгалтерский учет» каждый студент выполняет курсовой работы, который включает в себя теоретическую и практическую ч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выполнения – проверка и оценка полученных студентами теоретических знаний и практических навыков в ведении бухгалтерского учета в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и выполнения курсов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jc w:val="both"/>
        <w:rPr/>
      </w:pPr>
      <w:r>
        <w:rPr>
          <w:sz w:val="28"/>
        </w:rPr>
        <w:t>приобретение навыков самостоятельной работы при реферировании литера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jc w:val="both"/>
        <w:rPr/>
      </w:pPr>
      <w:r>
        <w:rPr>
          <w:sz w:val="28"/>
        </w:rPr>
        <w:t>систематизация и углубление теоретических знаний по конкретному вопросу, проблем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jc w:val="both"/>
        <w:rPr>
          <w:sz w:val="28"/>
        </w:rPr>
      </w:pPr>
      <w:r>
        <w:rPr>
          <w:sz w:val="28"/>
        </w:rPr>
        <w:t>закрепление практических навыков в ведении бухгалтерского учета в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оретическая часть</w:t>
      </w:r>
      <w:r>
        <w:rPr>
          <w:sz w:val="28"/>
        </w:rPr>
        <w:t xml:space="preserve"> представляет собой раскрытие конкретной темы дисциплины. Тему курсовой работы студент выбирает самостоятельно </w:t>
      </w:r>
      <w:r>
        <w:rPr>
          <w:b/>
          <w:bCs/>
          <w:i/>
          <w:iCs/>
          <w:sz w:val="28"/>
          <w:u w:val="single"/>
        </w:rPr>
        <w:t>(по списку в группе)</w:t>
      </w:r>
      <w:r>
        <w:rPr>
          <w:sz w:val="28"/>
        </w:rPr>
        <w:t>. Выполнение теоретической части по одной теме несколькими студент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актическая часть</w:t>
      </w:r>
      <w:r>
        <w:rPr>
          <w:sz w:val="28"/>
        </w:rPr>
        <w:t xml:space="preserve"> состоит в решении сквозной задачи по учету хозяйственной деятельности условной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ная тематика теоретической части курсовой рабо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дисциплине «Бухгалтерский уче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новные принципы ведения бухгалтерского уч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ная политика предприятия и порядок ее форм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поступления и использования основ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бланков строгой отчет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и налогообложение доходов физических л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расчетов с персоналом по прочим операц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</w:rPr>
        <w:t>Учет выбытия основ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</w:rPr>
        <w:t>Учет арендных операций с основными средствами (кроме финансовой аренд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заготовления и приобретения 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</w:rPr>
        <w:t>Учет отпуска материалов в производство и контроль за их использова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</w:rPr>
        <w:t>Учет выпуска продукции из производства и порядок формирования фактической себестоимости готовой прод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поступления нематериальных актив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выбытия нематериальных актив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финансовых в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продажи готовой прод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отгрузки прод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</w:rPr>
        <w:t>Учет денежных средств в кассе и контроль за ведением кассовых опер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и контроль денежных средств на счетах в бан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денежных средств и операций в иностранной валю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расчетов за товары и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расходов на оплату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экспортно – импортных  опера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формирования финансовых результ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</w:rPr>
        <w:t>Учет расчетов с внебюджетными социальными фондами по ЕСН и другим обязательным платеж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кредитных опер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и распределение косвенных расх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</w:rPr>
        <w:t>Учет затрат и калькулирование себестоимости продукции, услуг вспомогательных произво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Инвентаризация имущества и обязатель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</w:rPr>
        <w:t>Отражение в бухгалтерской отчетности условных фактов хозяйственной деятельности и событий после отчетной д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</w:rPr>
        <w:t>Роль бухгалтерского баланса в рыночной экономике и порядок его сост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</w:rPr>
        <w:t>Значение и целевая направленность Отчета о прибылях и убытках и порядок его сост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расчетов с бюджетом по налогу на добавленную стоим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не принадлежащих организации ценностей и отдельных операций на забалансовых сче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расчетов с учредителями по выплате доходов (дивиденд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ория двойной запис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ные регистры: виды, назначение и их развит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ущность управленческого учета и способы его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новы бюджетирования в организац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ущность управленческого учета и способы его организаци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ле выполнения теоритической части курсовой работы выполняется практическая часть, которая состоит из решении зада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актическая часть курсов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практической части курсовой работы выбирается по последней цифре номера зачетной книж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,9 – вариант 1</w:t>
        <w:tab/>
        <w:tab/>
        <w:tab/>
        <w:t>3,5,7 – вариант 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,4,0 – вариант 2</w:t>
        <w:tab/>
        <w:tab/>
        <w:t>6,8 – вариант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7"/>
        </w:numPr>
        <w:rPr/>
      </w:pPr>
      <w:r>
        <w:rPr/>
        <w:t>Составить баланс на 01 января 2012 года</w:t>
      </w:r>
    </w:p>
    <w:p>
      <w:pPr>
        <w:pStyle w:val="Normal"/>
        <w:numPr>
          <w:ilvl w:val="0"/>
          <w:numId w:val="7"/>
        </w:numPr>
        <w:rPr/>
      </w:pPr>
      <w:r>
        <w:rPr/>
        <w:t>Записать все операции в журнал регистрации хозяйственных операций, составить бухгалтерские проводки, определить недостающие суммы</w:t>
      </w:r>
    </w:p>
    <w:p>
      <w:pPr>
        <w:pStyle w:val="Normal"/>
        <w:numPr>
          <w:ilvl w:val="0"/>
          <w:numId w:val="7"/>
        </w:numPr>
        <w:rPr/>
      </w:pPr>
      <w:r>
        <w:rPr/>
        <w:t>Открыть синтетические счета, произвести в них все необходимые записи</w:t>
      </w:r>
    </w:p>
    <w:p>
      <w:pPr>
        <w:pStyle w:val="Normal"/>
        <w:numPr>
          <w:ilvl w:val="0"/>
          <w:numId w:val="7"/>
        </w:numPr>
        <w:rPr/>
      </w:pPr>
      <w:r>
        <w:rPr/>
        <w:t>Открыть аналитические счета к счету 10 "Материалы", счет 71 "Расчеты с подотчетными лицами"</w:t>
      </w:r>
    </w:p>
    <w:p>
      <w:pPr>
        <w:pStyle w:val="Normal"/>
        <w:numPr>
          <w:ilvl w:val="0"/>
          <w:numId w:val="7"/>
        </w:numPr>
        <w:rPr/>
      </w:pPr>
      <w:r>
        <w:rPr/>
        <w:t>Составить оборотные ведомости по аналитическим счетам</w:t>
      </w:r>
    </w:p>
    <w:p>
      <w:pPr>
        <w:pStyle w:val="Normal"/>
        <w:numPr>
          <w:ilvl w:val="0"/>
          <w:numId w:val="7"/>
        </w:numPr>
        <w:rPr/>
      </w:pPr>
      <w:r>
        <w:rPr/>
        <w:t>Составить оборотно- сальдовую ведомость за январь месяц, сальдовой баланс на 01 феврал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84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социальному страхован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 бан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завершенного производ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ерсоналом по оплате тру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ость остатков по счету "Материалы"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3"/>
        <w:gridCol w:w="1670"/>
        <w:gridCol w:w="1670"/>
        <w:gridCol w:w="1670"/>
        <w:gridCol w:w="1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ость остатков по счету "Расчеты с подотчетными лицами"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5"/>
        <w:gridCol w:w="33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дотчетного лиц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С. - директо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 П.Б. – мастер цех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Л.Д. - рабоч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хозяйственных операций за январь 2009 года.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993"/>
        <w:gridCol w:w="1134"/>
        <w:gridCol w:w="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никам основного производст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водоупр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(по действующей став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итка (5 коробок по 235 рублей, в т.ч НДС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аска (7 банок по 70 рублей, в т.ч. НДС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паклевка (3 упаковки по 85 рублей, в т.ч.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алог на доходы физических лиц (1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ы деньги в кассу на выплату заработной платы текущего меся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ля ремонта заводоуправл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ка 2 банки</w:t>
            </w:r>
          </w:p>
          <w:p>
            <w:pPr>
              <w:pStyle w:val="Normal"/>
              <w:ind w:left="360" w:hanging="0"/>
              <w:rPr/>
            </w:pPr>
            <w:r>
              <w:rPr/>
              <w:t>Плитка 1 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а задолженность перед бюджетом по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еньги на командировоч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в подотчет на командировочные расходы директ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авансовый отчет по командировочным расх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 неиспользованный аванс мастером ц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выручка на расчетный 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ставщикам за получен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а и отнесена на затраты арендная плат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ренда це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ренда здания завод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 в т.ч. НДС</w:t>
            </w:r>
          </w:p>
          <w:p>
            <w:pPr>
              <w:pStyle w:val="Normal"/>
              <w:jc w:val="center"/>
              <w:rPr/>
            </w:pPr>
            <w:r>
              <w:rPr/>
              <w:t>1200, в т.ч.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ы неиспользованные материа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раска 1 б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на производство расходы (общепроизводственные, общехозяйствен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 производства готовая продукция, остаток незавершенного производства на конец месяца составил 4350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НДС к возмещению из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готовая продукция с наценкой 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результат от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баланс на 01 января 2012 года</w:t>
      </w:r>
    </w:p>
    <w:p>
      <w:pPr>
        <w:pStyle w:val="Normal"/>
        <w:numPr>
          <w:ilvl w:val="0"/>
          <w:numId w:val="3"/>
        </w:numPr>
        <w:rPr/>
      </w:pPr>
      <w:r>
        <w:rPr/>
        <w:t>Записать все операции в журнал регистрации хозяйственных операций, составить бухгалтерские проводки, определить недостающие суммы</w:t>
      </w:r>
    </w:p>
    <w:p>
      <w:pPr>
        <w:pStyle w:val="Normal"/>
        <w:numPr>
          <w:ilvl w:val="0"/>
          <w:numId w:val="3"/>
        </w:numPr>
        <w:rPr/>
      </w:pPr>
      <w:r>
        <w:rPr/>
        <w:t>Открыть синтетические счета, произвести в них все необходимые записи</w:t>
      </w:r>
    </w:p>
    <w:p>
      <w:pPr>
        <w:pStyle w:val="Normal"/>
        <w:numPr>
          <w:ilvl w:val="0"/>
          <w:numId w:val="3"/>
        </w:numPr>
        <w:rPr/>
      </w:pPr>
      <w:r>
        <w:rPr/>
        <w:t>Открыть аналитические счета к счету 10 "Материалы", счет 71 "Расчеты с подотчетными лицами"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оборотные ведомости по аналитическим счетам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оборотно- сальдовую ведомость за январь месяц, сальдовой баланс на 01 феврал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84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социальному страхован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 бан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завершенного производ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ерсоналом по оплате тру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ость остатков по счету "Материалы"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3"/>
        <w:gridCol w:w="1670"/>
        <w:gridCol w:w="1670"/>
        <w:gridCol w:w="1670"/>
        <w:gridCol w:w="1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ость остатков по счету "Расчеты с подотчетными лицами"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5"/>
        <w:gridCol w:w="33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дотчетного лиц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С. - директо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 П.Б. – мастер цех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Л.Д. - рабоч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регистрации хозяйственных операций за январь 2009 года.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993"/>
        <w:gridCol w:w="1134"/>
        <w:gridCol w:w="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никам основного производ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еховому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=</w:t>
            </w:r>
          </w:p>
          <w:p>
            <w:pPr>
              <w:pStyle w:val="Normal"/>
              <w:jc w:val="center"/>
              <w:rPr/>
            </w:pPr>
            <w:r>
              <w:rPr/>
              <w:t>32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(по действующей став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ои (3 рулона по 250 рублей, в т.ч. НДС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аска (7 банок по 76 рублей, в т.ч. НДС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паклевка (4 упаковки по 85 рублей, в т.ч.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алог на доходы физических лиц (1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еньги в кассу на выплату заработной платы текуще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еньги на хоз.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мастеру цеха на хоз.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монта здания цеха: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и 3 рулона</w:t>
            </w:r>
          </w:p>
          <w:p>
            <w:pPr>
              <w:pStyle w:val="Normal"/>
              <w:ind w:left="360" w:hanging="0"/>
              <w:rPr/>
            </w:pPr>
            <w:r>
              <w:rPr/>
              <w:t>Плитка 1 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цеха оплатил транспортные расходы по доставке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существил расходы на нужды основ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краткосрочный кре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выручка на расчетный 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ставщикам за получен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а и отнесена на затраты электроэнергия, используемая дл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изводства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вещения це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 в т.ч. НДС</w:t>
            </w:r>
          </w:p>
          <w:p>
            <w:pPr>
              <w:pStyle w:val="Normal"/>
              <w:jc w:val="center"/>
              <w:rPr/>
            </w:pPr>
            <w:r>
              <w:rPr/>
              <w:t>600, в т.ч.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на производство расходы (общепроизводственные, общехозяйствен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 производства готовая продукция, незавершенного производства 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НДС к возмещению из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готовая продукция с наценкой 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результат от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numPr>
          <w:ilvl w:val="0"/>
          <w:numId w:val="11"/>
        </w:numPr>
        <w:rPr/>
      </w:pPr>
      <w:r>
        <w:rPr/>
        <w:t>Составить баланс на 01 января 2012 года</w:t>
      </w:r>
    </w:p>
    <w:p>
      <w:pPr>
        <w:pStyle w:val="Normal"/>
        <w:numPr>
          <w:ilvl w:val="0"/>
          <w:numId w:val="11"/>
        </w:numPr>
        <w:rPr/>
      </w:pPr>
      <w:r>
        <w:rPr/>
        <w:t>Записать все операции в журнал регистрации хозяйственных операций, составить бухгалтерские проводки, определить недостающие суммы</w:t>
      </w:r>
    </w:p>
    <w:p>
      <w:pPr>
        <w:pStyle w:val="Normal"/>
        <w:numPr>
          <w:ilvl w:val="0"/>
          <w:numId w:val="11"/>
        </w:numPr>
        <w:rPr/>
      </w:pPr>
      <w:r>
        <w:rPr/>
        <w:t>Открыть синтетические счета, произвести в них все необходимые записи</w:t>
      </w:r>
    </w:p>
    <w:p>
      <w:pPr>
        <w:pStyle w:val="Normal"/>
        <w:numPr>
          <w:ilvl w:val="0"/>
          <w:numId w:val="11"/>
        </w:numPr>
        <w:rPr/>
      </w:pPr>
      <w:r>
        <w:rPr/>
        <w:t>Открыть аналитические счета к счету 10 "Материалы", счет 71 "Расчеты с подотчетными лицами"</w:t>
      </w:r>
    </w:p>
    <w:p>
      <w:pPr>
        <w:pStyle w:val="Normal"/>
        <w:numPr>
          <w:ilvl w:val="0"/>
          <w:numId w:val="11"/>
        </w:numPr>
        <w:rPr/>
      </w:pPr>
      <w:r>
        <w:rPr/>
        <w:t>Составить оборотные ведомости по аналитическим счетам</w:t>
      </w:r>
    </w:p>
    <w:p>
      <w:pPr>
        <w:pStyle w:val="Normal"/>
        <w:numPr>
          <w:ilvl w:val="0"/>
          <w:numId w:val="11"/>
        </w:numPr>
        <w:rPr/>
      </w:pPr>
      <w:r>
        <w:rPr/>
        <w:t>Составить оборотно- сальдовую ведомость за январь месяц, сальдовой баланс на 01 феврал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84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социальному страхован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 бан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ерсоналом по оплате тру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ость остатков по счету "Материалы"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3"/>
        <w:gridCol w:w="1670"/>
        <w:gridCol w:w="1670"/>
        <w:gridCol w:w="1670"/>
        <w:gridCol w:w="1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ость остатков по счету "Расчеты с подотчетными лицами"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5"/>
        <w:gridCol w:w="33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дотчетного лиц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С. - директо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 П.Б. – мастер цех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Л.Д. - рабоч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хозяйственных операций за январь 2009 года.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993"/>
        <w:gridCol w:w="1134"/>
        <w:gridCol w:w="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никам основного производ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водоупр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=</w:t>
            </w:r>
          </w:p>
          <w:p>
            <w:pPr>
              <w:pStyle w:val="Normal"/>
              <w:jc w:val="center"/>
              <w:rPr/>
            </w:pPr>
            <w:r>
              <w:rPr/>
              <w:t>152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(по действующей став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итка (7 коробок по 320 рублей, в т.ч. НДС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аска (16 банок по 154 рубля, в т.ч. НДС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паклевка (4 упаковки по 88 рублей, в т.ч.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алог на доходы физических лиц (1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еньги в кассу на выплату заработной платы текуще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ля ремонта заводоуправл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ка 9 банок</w:t>
            </w:r>
          </w:p>
          <w:p>
            <w:pPr>
              <w:pStyle w:val="Normal"/>
              <w:ind w:left="360" w:hanging="0"/>
              <w:rPr/>
            </w:pPr>
            <w:r>
              <w:rPr/>
              <w:t>Плитка 2 коробки</w:t>
            </w:r>
          </w:p>
          <w:p>
            <w:pPr>
              <w:pStyle w:val="Normal"/>
              <w:ind w:left="360" w:hanging="0"/>
              <w:rPr/>
            </w:pPr>
            <w:r>
              <w:rPr/>
              <w:t>Шпаклевка 2 упак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а задолженность перед бюджетом по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еньги на командировоч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в подотчет на командировочные расходы директ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авансовый отчет по командировочным расх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 неиспользованный аванс мастером ц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выручка на расчетный 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ставщикам за получен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а и отнесена на затраты арендная плат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ренда це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ренда здания завод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, в т.ч. НДС</w:t>
            </w:r>
          </w:p>
          <w:p>
            <w:pPr>
              <w:pStyle w:val="Normal"/>
              <w:jc w:val="center"/>
              <w:rPr/>
            </w:pPr>
            <w:r>
              <w:rPr/>
              <w:t>1200, в т.ч.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ы неиспользованные материа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раска 2 б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на производство расходы (общепроизводственные, общехозяйствен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 производства готовая продукция, остаток незавершенного производства на конец месяца составил 3280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НДС к возмещению из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готовая продукция с наценкой 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результат от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numPr>
          <w:ilvl w:val="0"/>
          <w:numId w:val="9"/>
        </w:numPr>
        <w:rPr/>
      </w:pPr>
      <w:r>
        <w:rPr/>
        <w:t>Составить баланс на 01 января 2012 года</w:t>
      </w:r>
    </w:p>
    <w:p>
      <w:pPr>
        <w:pStyle w:val="Normal"/>
        <w:numPr>
          <w:ilvl w:val="0"/>
          <w:numId w:val="9"/>
        </w:numPr>
        <w:rPr/>
      </w:pPr>
      <w:r>
        <w:rPr/>
        <w:t>Записать все операции в журнал регистрации хозяйственных операций, составить бухгалтерские проводки, определить недостающие суммы</w:t>
      </w:r>
    </w:p>
    <w:p>
      <w:pPr>
        <w:pStyle w:val="Normal"/>
        <w:numPr>
          <w:ilvl w:val="0"/>
          <w:numId w:val="9"/>
        </w:numPr>
        <w:rPr/>
      </w:pPr>
      <w:r>
        <w:rPr/>
        <w:t>Открыть синтетические счета, произвести в них все необходимые записи</w:t>
      </w:r>
    </w:p>
    <w:p>
      <w:pPr>
        <w:pStyle w:val="Normal"/>
        <w:numPr>
          <w:ilvl w:val="0"/>
          <w:numId w:val="9"/>
        </w:numPr>
        <w:rPr/>
      </w:pPr>
      <w:r>
        <w:rPr/>
        <w:t>Открыть аналитические счета к счету 10 "Материалы", счет 71 "Расчеты с подотчетными лицами"</w:t>
      </w:r>
    </w:p>
    <w:p>
      <w:pPr>
        <w:pStyle w:val="Normal"/>
        <w:numPr>
          <w:ilvl w:val="0"/>
          <w:numId w:val="9"/>
        </w:numPr>
        <w:rPr/>
      </w:pPr>
      <w:r>
        <w:rPr/>
        <w:t>Составить оборотные ведомости по аналитическим счетам</w:t>
      </w:r>
    </w:p>
    <w:p>
      <w:pPr>
        <w:pStyle w:val="Normal"/>
        <w:numPr>
          <w:ilvl w:val="0"/>
          <w:numId w:val="9"/>
        </w:numPr>
        <w:rPr/>
      </w:pPr>
      <w:r>
        <w:rPr/>
        <w:t>Составить оборотно- сальдовую ведомость за январь месяц, сальдовой баланс на 01 феврал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84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социальному страхован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 бан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ерсоналом по оплате тру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ость остатков по счету "Материалы"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3"/>
        <w:gridCol w:w="1670"/>
        <w:gridCol w:w="1670"/>
        <w:gridCol w:w="1670"/>
        <w:gridCol w:w="1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ость остатков по счету "Расчеты с подотчетными лицами"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5"/>
        <w:gridCol w:w="33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дотчетного лиц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С. - директо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 П.Б. – мастер цех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Л.Д. - рабоч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хозяйственных операций за январь 2009 года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993"/>
        <w:gridCol w:w="1134"/>
        <w:gridCol w:w="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никам основного производ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еховому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0=</w:t>
            </w:r>
          </w:p>
          <w:p>
            <w:pPr>
              <w:pStyle w:val="Normal"/>
              <w:jc w:val="center"/>
              <w:rPr/>
            </w:pPr>
            <w:r>
              <w:rPr/>
              <w:t>132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(по действующей став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ои (4 рулона по 275 рублей, в т.ч. НДС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аска (12 банок по 82 рубля, в т.ч. НДС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паклевка (7 упаковок  по 94 рубля, в т.ч.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алог на доходы физических лиц (1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еньги в кассу на выплату заработной платы текуще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еньги на хоз.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мастеру цеха на хоз.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ля ремонта заводоуправл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и 4 рулона</w:t>
            </w:r>
          </w:p>
          <w:p>
            <w:pPr>
              <w:pStyle w:val="Normal"/>
              <w:ind w:left="360" w:hanging="0"/>
              <w:rPr/>
            </w:pPr>
            <w:r>
              <w:rPr/>
              <w:t>Плитка 6 коро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цеха оплатил консультацион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существил расходы на нужды основ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долгосрочный кре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выручка на расчетный 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ставщикам за получен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а и отнесена на затраты электроэнергия, используемая дл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изводства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вещения це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0, в т.ч. НДС</w:t>
            </w:r>
          </w:p>
          <w:p>
            <w:pPr>
              <w:pStyle w:val="Normal"/>
              <w:jc w:val="center"/>
              <w:rPr/>
            </w:pPr>
            <w:r>
              <w:rPr/>
              <w:t>9240, в т.ч.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на производство расходы (общепроизводственные, общехозяйствен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 производства готовая продукция, незавершенного производства 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НДС к возмещению из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готовая продукция с наценкой 23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результат от реал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ind w:firstLine="709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38:00Z</dcterms:created>
  <dc:creator>BSN</dc:creator>
  <dc:description/>
  <cp:keywords/>
  <dc:language>en-US</dc:language>
  <cp:lastModifiedBy>просто</cp:lastModifiedBy>
  <cp:lastPrinted>2007-01-15T11:19:00Z</cp:lastPrinted>
  <dcterms:modified xsi:type="dcterms:W3CDTF">2012-10-19T10:29:00Z</dcterms:modified>
  <cp:revision>8</cp:revision>
  <dc:subject/>
  <dc:title>Методические указания</dc:title>
</cp:coreProperties>
</file>