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роэконом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я для 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нтрольная работа выполняется студентами всех форм обучения. Целью написания контрольной работы является закрепление и углубление практических знаний по дисциплин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ариант контрольной работы определяется по первой букве фамилии и последней цифре номера зачетной книжки студента (табл. 1). Номер варианта контрольной работы необходимо указывать на титульном листе.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>Выбор варианта контрольной работы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 Е  Л  Р  Х  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 Ж  М  С  Ц  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З  Н  Т  Ч  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  И  О  У  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 К  П  Ф  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нтрольная работа состоит из решения задач, представленных в пункте 2 данных методических указаний. Данные для решения задач различаются по вариантам. В задачах большинство данных зашифровано буквами русского алфавита. Им соответствуют конкретные значения из табл. 2 (будьте внимательны). Номер варианта выбирается по табл. 1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 решении задач в контрольной работе необходимо привести полное решение, а не только ответ. Для зачета будет необходимо объяснить, как Вы решали эти задачи. При решении задач следует округлять промежуточные и окончательные решения до второй цифры после запято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 оформлении работы оставляйте достаточное для замечаний место между задания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омощь студенту после задач в пункте 3 данных методических указаний приведены условные обозначения, которые необходимо использовать для решения контрольной работы. Ошибки в формулах, приведенных в контрольной работе студента, даже при правильном ответе, учитываются при зачете и должны быть исправлен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Задания для решен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Потенциальный ВВП, на уровне которого изначально находится экономика, равен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млрд. руб. Кривая краткосрочного совокупного предложения (SRAS) горизонтальна. Уравнение кривой совокупного спроса AD сначала имело вид:     У=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В*</w:t>
      </w:r>
      <w:r>
        <w:rPr>
          <w:sz w:val="20"/>
          <w:szCs w:val="20"/>
        </w:rPr>
        <w:t xml:space="preserve">Р, но увеличение государственных закупок сдвинуло эту кривую в положение, описываемое уравнением: Y =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В*</w:t>
      </w:r>
      <w:r>
        <w:rPr>
          <w:sz w:val="20"/>
          <w:szCs w:val="20"/>
        </w:rPr>
        <w:t>Р. Нарисуйте график и определите равновесный ВВП и уровень цен в краткосрочном и долгосрочном перио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2.</w:t>
      </w:r>
      <w:r>
        <w:rPr>
          <w:sz w:val="20"/>
          <w:szCs w:val="20"/>
        </w:rPr>
        <w:t xml:space="preserve"> По данным статистического сборника «Россия в цифрах» взять данные за 6 лет по показателям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. Рассчитать коэффициенты ковариации и корреляции между этими показателями. Сделать вывод о направлении и тесноте взаимосвязи между ними. Построить прогноз показателей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 на 3 года, используя функции диаграмм программы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. Для прогноза подобрать наиболее подходящие функции. Формулы этих функций использовать для расчета значений показателей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 на следующие 3 года (прогнозны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Депозиты банка составляют </w:t>
      </w:r>
      <w:r>
        <w:rPr>
          <w:b/>
          <w:sz w:val="20"/>
          <w:szCs w:val="20"/>
        </w:rPr>
        <w:t>Ж</w:t>
      </w:r>
      <w:r>
        <w:rPr>
          <w:sz w:val="20"/>
          <w:szCs w:val="20"/>
        </w:rPr>
        <w:t xml:space="preserve"> тыс. дол. Обязательные резервы равны 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 xml:space="preserve"> тыс. дол. Как изменятся кредитные возможности банка и предложение денег со стороны всей банковской системы, если вкладчик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тыс. дол. на новый автомоби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4.</w:t>
      </w:r>
      <w:r>
        <w:rPr>
          <w:sz w:val="20"/>
          <w:szCs w:val="20"/>
        </w:rPr>
        <w:t xml:space="preserve"> Экономика страны характеризуется следующими показателями: общая численность населения </w:t>
      </w:r>
      <w:r>
        <w:rPr>
          <w:b/>
          <w:sz w:val="20"/>
          <w:szCs w:val="20"/>
        </w:rPr>
        <w:t>Л</w:t>
      </w:r>
      <w:r>
        <w:rPr>
          <w:sz w:val="20"/>
          <w:szCs w:val="20"/>
        </w:rPr>
        <w:t xml:space="preserve"> млн. чел, численность трудоспособного населения – </w:t>
      </w:r>
      <w:r>
        <w:rPr>
          <w:b/>
          <w:sz w:val="20"/>
          <w:szCs w:val="20"/>
        </w:rPr>
        <w:t>М</w:t>
      </w:r>
      <w:r>
        <w:rPr>
          <w:sz w:val="20"/>
          <w:szCs w:val="20"/>
        </w:rPr>
        <w:t xml:space="preserve"> млн., численность занятых – </w:t>
      </w:r>
      <w:r>
        <w:rPr>
          <w:b/>
          <w:sz w:val="20"/>
          <w:szCs w:val="20"/>
        </w:rPr>
        <w:t>Н</w:t>
      </w:r>
      <w:r>
        <w:rPr>
          <w:sz w:val="20"/>
          <w:szCs w:val="20"/>
        </w:rPr>
        <w:t xml:space="preserve"> млн., численность фрикционных безработных – 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млн., численность структурных безработных –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млн., численность циклических безработных – 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 млн. чел. Фактический ВВП составляет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млрд. дол., а коэффициент Оукена равен </w:t>
      </w:r>
      <w:r>
        <w:rPr>
          <w:b/>
          <w:sz w:val="20"/>
          <w:szCs w:val="20"/>
        </w:rPr>
        <w:t>=2*Г/Б</w:t>
      </w:r>
      <w:r>
        <w:rPr>
          <w:sz w:val="20"/>
          <w:szCs w:val="20"/>
        </w:rPr>
        <w:t>. Определите величину потенциального ВВП, фактический уровень безработицы, естественный уровень безрабо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5.</w:t>
      </w:r>
      <w:r>
        <w:rPr>
          <w:sz w:val="20"/>
          <w:szCs w:val="20"/>
        </w:rPr>
        <w:t xml:space="preserve"> Вы предоставили кредит в 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тыс. дол. на год, рассчитывая получить реально 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% годовых и ожидая, что темп инфляции составит </w:t>
      </w: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%. Однако в действительности темп инфляции составил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%. Какой реальный доход вы получили? Каковы ваши явные (неявные) потер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6.</w:t>
      </w:r>
      <w:r>
        <w:rPr>
          <w:sz w:val="20"/>
          <w:szCs w:val="20"/>
        </w:rPr>
        <w:t xml:space="preserve"> Определить равновесный объем национального производства при условии, что функция потребления задана уравнен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= 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С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ровень государственных расходов составляет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 xml:space="preserve"> ед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я инвестиций описывается уравнением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чистый экспорт составляет Хn = </w:t>
      </w:r>
      <w:r>
        <w:rPr>
          <w:b/>
          <w:sz w:val="20"/>
          <w:szCs w:val="20"/>
        </w:rPr>
        <w:t xml:space="preserve">Р </w:t>
      </w:r>
      <w:r>
        <w:rPr>
          <w:sz w:val="20"/>
          <w:szCs w:val="20"/>
        </w:rPr>
        <w:t>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7.</w:t>
      </w:r>
      <w:r>
        <w:rPr>
          <w:sz w:val="20"/>
          <w:szCs w:val="20"/>
        </w:rPr>
        <w:t xml:space="preserve"> Располагаемый доход равен 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 ед., а на текущее потребление в этом случае приходится </w:t>
      </w: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ед. При доходе в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 ед. величина потребления составляет </w:t>
      </w:r>
      <w:r>
        <w:rPr>
          <w:b/>
          <w:sz w:val="20"/>
          <w:szCs w:val="20"/>
        </w:rPr>
        <w:t>Ц</w:t>
      </w:r>
      <w:r>
        <w:rPr>
          <w:sz w:val="20"/>
          <w:szCs w:val="20"/>
        </w:rPr>
        <w:t xml:space="preserve"> ед. Рассчитайте величину предельной склонности к потреблению и предельную склонность к сбережению для данного случ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426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для решения задач по вариантам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19"/>
        <w:gridCol w:w="2863"/>
        <w:gridCol w:w="2735"/>
        <w:gridCol w:w="2890"/>
        <w:gridCol w:w="2282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показателя в задании</w:t>
            </w:r>
          </w:p>
        </w:tc>
        <w:tc>
          <w:tcPr>
            <w:tcW w:w="1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денежной массы М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конечное потребл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е накоп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внутренний продукт (в сопоставимых ценах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внутренний продукт (в сопоставимых ценах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денежной массы М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консолидированного бюдж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рет со сч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 на сч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рет со сче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 на сч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рет со сч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словные обозна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Потенциальный ВВП –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*, государственные закупки – </w:t>
      </w:r>
      <w:r>
        <w:rPr>
          <w:sz w:val="20"/>
          <w:szCs w:val="20"/>
          <w:lang w:val="en-US"/>
        </w:rPr>
        <w:t>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2.</w:t>
      </w:r>
      <w:r>
        <w:rPr>
          <w:sz w:val="20"/>
          <w:szCs w:val="20"/>
        </w:rPr>
        <w:t xml:space="preserve"> Коэффициент ковариации – </w:t>
      </w:r>
      <w:r>
        <w:rPr>
          <w:sz w:val="20"/>
          <w:szCs w:val="20"/>
          <w:lang w:val="en-US"/>
        </w:rPr>
        <w:t>cov</w:t>
      </w:r>
      <w:r>
        <w:rPr>
          <w:sz w:val="20"/>
          <w:szCs w:val="20"/>
        </w:rPr>
        <w:t xml:space="preserve">, коэффициент корреляции – </w:t>
      </w:r>
      <w:r>
        <w:rPr>
          <w:sz w:val="20"/>
          <w:szCs w:val="20"/>
          <w:lang w:val="en-US"/>
        </w:rPr>
        <w:t>cor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Депозиты банка –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Обязательные резервы –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Кредитные возможности банка –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, Предложение денег со стороны всей банковской системы – Δ</w:t>
      </w:r>
      <w:r>
        <w:rPr>
          <w:sz w:val="20"/>
          <w:szCs w:val="20"/>
          <w:lang w:val="en-US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4.</w:t>
      </w:r>
      <w:r>
        <w:rPr>
          <w:sz w:val="20"/>
          <w:szCs w:val="20"/>
        </w:rPr>
        <w:t xml:space="preserve"> Общая численность населения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численность трудоспособного населения – </w:t>
      </w:r>
      <w:r>
        <w:rPr>
          <w:sz w:val="20"/>
          <w:szCs w:val="20"/>
          <w:lang w:val="en-US"/>
        </w:rPr>
        <w:t>LP</w:t>
      </w:r>
      <w:r>
        <w:rPr>
          <w:sz w:val="20"/>
          <w:szCs w:val="20"/>
        </w:rPr>
        <w:t xml:space="preserve">, численность занятых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численность фрикционных безработных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фрикц.</w:t>
      </w:r>
      <w:r>
        <w:rPr>
          <w:sz w:val="20"/>
          <w:szCs w:val="20"/>
        </w:rPr>
        <w:t xml:space="preserve">, численность структурных безработных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структ.</w:t>
      </w:r>
      <w:r>
        <w:rPr>
          <w:sz w:val="20"/>
          <w:szCs w:val="20"/>
        </w:rPr>
        <w:t xml:space="preserve">, численность циклических безработных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цикл.</w:t>
      </w:r>
      <w:r>
        <w:rPr>
          <w:sz w:val="20"/>
          <w:szCs w:val="20"/>
        </w:rPr>
        <w:t xml:space="preserve">, коэффициент Оукена – β, фактический уровень безработицы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естественный уровень безработицы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5. </w:t>
      </w:r>
      <w:r>
        <w:rPr>
          <w:sz w:val="20"/>
          <w:szCs w:val="20"/>
        </w:rPr>
        <w:t xml:space="preserve">Кредит – К, реальная % ставка –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, номинальная % ставка –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, темп инфляции – π, реальный доход –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явные (неявные) потери – </w:t>
      </w:r>
      <w:r>
        <w:rPr>
          <w:sz w:val="20"/>
          <w:szCs w:val="20"/>
          <w:lang w:val="en-US"/>
        </w:rPr>
        <w:t>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а 6.</w:t>
      </w:r>
      <w:r>
        <w:rPr>
          <w:sz w:val="20"/>
          <w:szCs w:val="20"/>
        </w:rPr>
        <w:t xml:space="preserve"> Равновесный объем национального производства – </w:t>
      </w:r>
      <w:r>
        <w:rPr>
          <w:sz w:val="20"/>
          <w:szCs w:val="20"/>
          <w:lang w:val="en-US"/>
        </w:rPr>
        <w:t>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ча 7</w:t>
      </w:r>
      <w:r>
        <w:rPr>
          <w:sz w:val="20"/>
          <w:szCs w:val="20"/>
        </w:rPr>
        <w:t xml:space="preserve">. Располагаемый доход –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текущее потребление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сбережения –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предельная склонность к потреблению – </w:t>
      </w:r>
      <w:r>
        <w:rPr>
          <w:sz w:val="20"/>
          <w:szCs w:val="20"/>
          <w:lang w:val="en-US"/>
        </w:rPr>
        <w:t>MPC</w:t>
      </w:r>
      <w:r>
        <w:rPr>
          <w:sz w:val="20"/>
          <w:szCs w:val="20"/>
        </w:rPr>
        <w:t xml:space="preserve">, предельная склонность к сбережению – </w:t>
      </w:r>
      <w:r>
        <w:rPr>
          <w:sz w:val="20"/>
          <w:szCs w:val="20"/>
          <w:lang w:val="en-US"/>
        </w:rPr>
        <w:t>MPS</w:t>
      </w:r>
    </w:p>
    <w:sectPr>
      <w:type w:val="continuous"/>
      <w:pgSz w:orient="landscape" w:w="16838" w:h="11906"/>
      <w:pgMar w:left="567" w:right="567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ступ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3:00Z</dcterms:created>
  <dc:creator>dekfef3</dc:creator>
  <dc:description/>
  <cp:keywords/>
  <dc:language>en-US</dc:language>
  <cp:lastModifiedBy>Agentfox</cp:lastModifiedBy>
  <dcterms:modified xsi:type="dcterms:W3CDTF">2012-11-16T21:53:00Z</dcterms:modified>
  <cp:revision>10</cp:revision>
  <dc:subject/>
  <dc:title>Планирование и прогнозирование в условиях рынка</dc:title>
</cp:coreProperties>
</file>