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РФ об охране труда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лимат помещений: его параметры, способы и средства нормализаци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: основные понятия, определения, классификация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шу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егламентирующие деятельность МЧС Росс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труда: классификация условий труда, факторы тяжести и напряженности труд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в чрезвычайных ситуациях: защита населения в укрытия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ионизирующих изл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женщин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пожаробезопасность: основные понятия, категории помещений по взрывопожароопасност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система предупреждения и действий в чрезвычайных ситуациях (РСЧС): основные понятия, цели, задачи, силы и средства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вредных и ядовитых вещест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4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молодеж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рывопожаробезопасность: краткая характеристика огнетушащих веществ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землетрясения (основные понятия, классификация; поведение до, во время, после землетрясения)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поражающего действия электрического т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5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: основные понятия, цели, задачи, требования, антропометрические и физиологические требования к орудиям труда и рабочему месту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пожаробезопасность: действия инженерно-технических работников, рабочих и служащих при пожар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наводнения (основные понятия, характеристики; правила поведения во время наводнения)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вибрац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6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безопасности труда: психофизическая деятельность человека, психические процессы, свойства и состояния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свещение: основные понятия, виды, источник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цунами (основные понятия и показатели, правила поведения при цунами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электромагнитных излуч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7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езопасности труда: особенности групповой психологии, психологические причины совершения ошибок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колебания: основные понятия, классификация, методы измерения шумовых характеристик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лавины, оползни, обвалы, сели (основные понятия, правила безопасности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ультразвука и инфразвука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8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пожаробезопасность: классификация первичных средств пожаротушения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свещение: основные требования к производственному освещению, нормирование освещения, контроль и эксплуатация осветительных установок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С природного характера: экстремальные температуры воздуха (холод, жара, засуха)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защиты человека от ультрафиолетового и инфракрасного излучен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рывопожаробезопасность: классификация мобильных средств пожаротуш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я: основные понятия, классифика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эпидемии, правила безопас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лективным и индивидуальным средствам защиты от неблагоприятного влияния электромагнитных излучений и пол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0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рывопожаробезопасность: классификация установок пожаротушения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излучения и поля на производств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эпизоотии, правила безопасност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правила поведения при захвате в заложн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1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пожаробезопасность: классификация средств пожарной автоматик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иолетовое, инфракрасное излучения на производстве: источники, виды, характеристик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эпифитотии, правила безопасности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общие правила безопасного поведения человека в толп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2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безопасности жизне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здоровления воздушной среды: вентиляция и отопление (основные понятия, виды, классификация и требования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ЧС на автомобильном транспорте, правила безопас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набор для выжи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3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вещества: инструкции по охране труда и технике безопасност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здоровления воздушной среды: вентиляционные установки (установки воздушного душирования, воздушные  завесы, воздушно-струйные укрытия рабочих зон, отсасывающие панели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ЧС на железнодорожном транспорте, правила безопасност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угроза взрыва (как уберечься; если обнаружена бомба; если взрыв произошел; безопасные расстояния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4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Ф об охране окружающей природной среды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оздоровления воздушной среды: вентиляционные установки (вытяжные зонты, бортовые отсосы, кожухи, вентиляционные камеры)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ЧС на авиационном транспорте, правила безопасности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вам угрожают (действия при поступлении угрозы по телефону и в письменном виде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5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как количественная характеристика опасности. Методы оценки риска. Концепция приемлемого риска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ирующие излучения: основные понятия, источники, виды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ЧС на водном транспорте, правила безопасност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химическая атака (признаки, средства защиты, правила безопасности, после отбоя тревог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6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ледования и учета несчастных случаев на производстве. Причины травматизма и профессиональных заболеваний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езопасность производства: основные понятия, классификация, источники, причины воздействия на человека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разливы и выбросы ХОВ (химически опасных веществ)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если в заложниках ваш родственник или близкий вам челове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7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документы, регламентирующие деятельность МЧС России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транспортных и грузоподъемных средств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выбросы БОВ (биологически опасных веществ).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оружие массового поражения (геофизическое, радиологическое, лучево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8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Ф об охране труд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лниезащиты промышленного предприятия и защиты от статического электричеств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выброс радиоактивных вещест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безопасность на производстве (действия предупредительного характера, при захвате в заложник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9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средств индивидуальной защиты работающ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звук и инфразвук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пожары, правила безопас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ядерная атака и утечка радиации (признаки, предупреждение об атаке, ядерный взрыв, после эвакуаци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доврачебной помощи пострадавшим от несчастного случ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сосудов, баллонов и устройств, находящихся под давл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атмосферные осадки (ливень, снег, град, гроза), правила без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оружие массового поражения (ядерное, химическое, бактериологическо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1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оздушной сред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роботизированного оборудовани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С природного характера: сильный ветер (ураган, смерч, шторм, шквал, буря), правила безопасност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оружие массового поражения (ускорительное, радиочастотное, инфразвуково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2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одной среды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электромагнитных полей радиочастот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природного характера: природные пожары, правила безопасности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общие правила безопасности (подозрительные предметы, выявление террористов, как не поддаться панике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3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за состоянием окружающей среды, экологический паспорт предприят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ое излучение и защита от нег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техногенного характера: взрывы, правила безопас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: эвакуация населения (основные понятия, формы, мероприятия, этапы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ь в машиностроении», под редакцией Ю.М. Соломенцева, «Высшая школа», Москва, 2002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и средства обеспечения безопасности труда в машиностроении», под редакцией Ю.М. Соломенцева, «Высшая школа», Москва, 2000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В. «Безопасность жизнедеятельности», «Высшая школа», Москва, 2000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А.И. «Безопасность жизнедеятельности», «Кнорус», Москва, 2009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В.П., Нифонтов Ю.А., Панин А.В. «Теоретические основы защиты окружающей среды», издательский центр «Академия», Москва, 2008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юк В.Г., Ширшев Л.Г., Акимов Н.И. «Гражданская оборона», «Высшая школа», Москва, 1987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йгу С.К., Фалеев М.И., Кириллов Г.Н. и др., под общей редакцией Воробьева Ю.Л. «Учебник спасателя», «Сов.Кубань», Краснодар, 2002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о требованиях пожарной безопасности, федеральный закон, 2008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 В.И., Шкрабак В.С. «Психология безопасности труда», СПбГТУ, 1996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05-95 «Естественное и искусственное освещение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677-82 «Светильники. Общие технические условия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II-12-77 «Защита от шум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3-83 «Шум. Общие требования безопасности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29-80 «Средства и методы защиты от шума. Классификация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12-2004 ССБТ «Вибрационная безопасность. Общие требования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4.002-97 ССБТ «Средства индивидуальной защиты рук от вибрации. Технические требования и методы испытаний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6568-85 «Вибрация. Методы и средства защиты. Классификация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1-89 ССБТ «Ультразвук. Общие требования безопасности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/2.1.8.583-96 Гигиенические нормативы инфразвука на рабочих местах, в жилых и общественных помещениях и на территории жилой застрой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2-84 ССБТ «Электромагнитные поля токов промышленной частоты. Общие требования безопасности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1191-03 «Электромагнитные поля в производственных условиях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Б-99 Нормы радиационной безопас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22.0.02-94 «Безопасность в чрезвычайных ситуациях. Термины и определения основных понятий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электроустановок потребител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ргономика: принципы и рекомендации», методическое руководство, под редакцией Мунипова В.М., ВНИИТЭ, Москва, 1983г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2:00Z</dcterms:created>
  <dc:creator>Admin</dc:creator>
  <dc:description/>
  <cp:keywords/>
  <dc:language>en-US</dc:language>
  <cp:lastModifiedBy>kafizos</cp:lastModifiedBy>
  <cp:lastPrinted>2011-10-07T14:27:00Z</cp:lastPrinted>
  <dcterms:modified xsi:type="dcterms:W3CDTF">2011-10-07T10:29:00Z</dcterms:modified>
  <cp:revision>6</cp:revision>
  <dc:subject/>
  <dc:title/>
</cp:coreProperties>
</file>