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tyle6"/>
        <w:jc w:val="center"/>
        <w:rPr>
          <w:b/>
          <w:b/>
          <w:sz w:val="24"/>
        </w:rPr>
      </w:pPr>
      <w:r>
        <w:rPr>
          <w:b/>
          <w:sz w:val="24"/>
        </w:rPr>
        <w:t>ПСКОВСКИЙ  ГОСУДАРСТВЕННЫЙ  ПОЛИТЕХНИЧЕСКИЙ  ИНСТИТУТ</w:t>
      </w:r>
    </w:p>
    <w:p>
      <w:pPr>
        <w:pStyle w:val="Style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b/>
          <w:sz w:val="24"/>
        </w:rPr>
        <w:t>КАФЕДРА КУЛЬТУРОЛОГИИ</w:t>
      </w:r>
    </w:p>
    <w:p>
      <w:pPr>
        <w:pStyle w:val="Style6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067"/>
        <w:gridCol w:w="3341"/>
      </w:tblGrid>
      <w:tr>
        <w:trPr/>
        <w:tc>
          <w:tcPr>
            <w:tcW w:w="3907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заседании кафедры 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 декабря 2009 г.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2 п. 1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. кафедрой 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А.И.Голышев</w:t>
            </w:r>
          </w:p>
          <w:p>
            <w:pPr>
              <w:pStyle w:val="Style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ИСЦИПЛИН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КУЛЬТУРОЛОГИЯ»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контрольных работ (рефератов)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студентов заочной (полной) и заочной сокращенной форм обучения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ставитель: Зайцева Татьяна Анатольевна, к.пед.н., доцент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 - 200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 по подготовке рефератов /контрольных рабо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Титульный лист</w:t>
      </w:r>
      <w:r>
        <w:rPr>
          <w:szCs w:val="28"/>
        </w:rPr>
        <w:t xml:space="preserve"> является первой страницей работы. Вверху по середине на нем размещаются основные реквизиты учебного заведения, ниже вид работы, дисциплина, по которой выполняется работа и обязательно тема и вариант, если он присутствует. В нижней половине страницы справа указываются факультет, номер группы и зачетной книжки и ФИО студента, выполнившего работу. Внизу страницы указывается город и год написания работ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Содержание</w:t>
      </w:r>
      <w:r>
        <w:rPr>
          <w:szCs w:val="28"/>
        </w:rPr>
        <w:t xml:space="preserve"> размещается сразу после титульного листа. В некоторых работах может быть включено в лист задания. Содержание включает в себя введение, названия разделов (глав) и подразделов, заключение, список литературы и наименование приложений (при их наличии) с указанием номеров страниц, с которых начинаются эти структурные элементы работы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Введение</w:t>
      </w:r>
      <w:r>
        <w:rPr>
          <w:szCs w:val="28"/>
        </w:rPr>
        <w:t xml:space="preserve"> является вступительной частью письменной работы, в которой раскрывается актуальность выбранной темы, определяются объект, предмет, цели и задачи работы. Печатается с новой страницы. Объем введения 1-3 страниц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Основная часть</w:t>
      </w:r>
      <w:r>
        <w:rPr>
          <w:szCs w:val="28"/>
        </w:rPr>
        <w:t xml:space="preserve"> представляет собой изложение основного материала. Печатается с новой страниц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Основная часть может представлять собой один раздел или разбивается на разделы (главы), а те в свою очередь могут делиться на подразделы по мере необходимости в зависимости от специфики излагаемого материала. При написании текста не следует использовать весь имеющийся материал, необходимо уметь выбирать основные сведения, обобщать и систематизировать полученную информацию из источник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При делении на разделы</w:t>
      </w:r>
      <w:r>
        <w:rPr>
          <w:szCs w:val="28"/>
        </w:rPr>
        <w:t xml:space="preserve"> (главы) и подразделы следует использовать арабскую нумерацию. Разделы (главы) должны иметь единую порядковую нумерацию в пределах всего текста (Глава 1, Глава 2…), подразделы имеют единую нумерацию в пределах своего раздела (главы), при этом после номера раздела (главы) или подраздела в тексте точку не ставя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Разделы (главы) и подразделы должны иметь заголовки, которые пишутся с новой строки с абзацного отступа с прописной буквы и выделяются полужирным шрифтом (но НЕ подчеркиваются). Между названием раздела и подраздела, раздела и текста, подраздела и текста оставляется расстояние, равное одному интервалу (строке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Разделы (главы) печатаются с новой страницы, подразделы как продолжение текста раздела (главы) с отступом от предыдущего подраздела, равным одному интервалу (строке)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Цитаты, использованные в тексте, оформляются по всем правилам использования цитат в письменной речи со ссылкой на источник в списке литератур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Тест работы должен быть выдержан в едином стиле, без синтаксических и грамматических ошибок, он должен быть четким и ясны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Заключение</w:t>
      </w:r>
      <w:r>
        <w:rPr>
          <w:szCs w:val="28"/>
        </w:rPr>
        <w:t xml:space="preserve"> представляет собой некий вывод, обобщение проведенной работы студента. Должно соответствовать целям и задачам работы. В заключении не могут быть использованы цитаты других авторов, отражаются только собственные мысли автора работы по изученной теме. Пишется с отдельной страницы. Объем заключения 1-3 страниц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bCs/>
          <w:szCs w:val="28"/>
        </w:rPr>
        <w:t>Объем работы</w:t>
      </w:r>
      <w:r>
        <w:rPr>
          <w:szCs w:val="28"/>
        </w:rPr>
        <w:t xml:space="preserve"> - 20-25 страниц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содержит сведения об источниках, использованных при написании работы.  Пишется с отдельной страницы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При составлении списка литературы рекомендуется придерживаться следующих треб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Нормативно правовые акты, выстроенные в порядке их юридической знач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Монографии, энциклопедии, словари, справочники, сборники, учебные пособия, книги, статьи периодических изданий, выстроенные в алфавит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ругие виды источников (в том числе Интернет-источники).</w:t>
      </w:r>
    </w:p>
    <w:p>
      <w:pPr>
        <w:pStyle w:val="TextBodyIndent"/>
        <w:rPr/>
      </w:pPr>
      <w:r>
        <w:rPr/>
        <w:t xml:space="preserve">В перечне источников указывается автор (или группа авторов), наименование, место издания, издательство, год выпуск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Приложения</w:t>
      </w:r>
      <w:r>
        <w:rPr>
          <w:szCs w:val="28"/>
        </w:rPr>
        <w:t xml:space="preserve"> должны включать материалы, которые связаны с выполнением работы, но не могут быть включены в основной текст. Могут содержать таблицы с различными данными, диаграммы, графики, инструкции, методики, разработанные в процессе выполнения работы, иллюстративный материал вспомогательного характера и др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иложения оформляют как продолжение данной работы, соблюдая сквозную нумерацию страниц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08"/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  <w:t>Правила оформления работ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Текст работы может быть представлен в напечатанном или рукописном виде. В независимости от того, в каком виде выполнена работа, в ней соблюдаются следующие общие прав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Работа пишется на формате А-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Текст работы должен быть написан или напечатан с одной стороны л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ледует соблюдать следующие размеры полей: правое – 10 мм, левое – 30 мм, верхнее и нижнее – 20 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Страницы следует нумеровать арабскими цифрами, соблюдая сквозную нумерацию по всему тексту работы. Титульный лист считается первым листом работы, но номер на нем не ставится. Таким образом, нумерация страниц начинается с листа содержания, где сразу ставится номер страницы – 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Рисунки располагаются непосредственно после текста, в котором они упоминаются впервые, или на следующей странице. Все рисунки нумеруются (нумерация арабская, сквозная) и должны иметь наз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 xml:space="preserve">Таблицы располагаются непосредственно после текста, в котором они упоминаются впервые, или на следующей странице. Все таблицы нумеруются (нумерация арабская, сквозная) и должны иметь наз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Размер шрифта в таблице допускается меньший, чем в основном тексте работы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bCs/>
          <w:szCs w:val="28"/>
        </w:rPr>
        <w:t>Рукописные работы</w:t>
      </w:r>
      <w:r>
        <w:rPr>
          <w:szCs w:val="28"/>
        </w:rPr>
        <w:t xml:space="preserve"> должны быть написаны аккуратно, без помарок и исправлений, разборчивым почерком или печатными буквами, с соблюдением горизонтальности и параллельности строк. Высота строки – 10-12 мм. Абзацный отступ 20-25 мм. Цвет пасты черный или синий (фиолетовый)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 xml:space="preserve">В работах, напечатанных на компьютере, необходимо чтобы цвет шрифта был черным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14, межстрочный интервал 1,5. Текст выравнивается по ширине страницы и пишется с абзацными отступами 1,25-1,27 см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Работы сдаются в папках - скорошивателях. </w:t>
      </w:r>
    </w:p>
    <w:p>
      <w:pPr>
        <w:pStyle w:val="Normal"/>
        <w:shd w:fill="FFFFFF" w:val="clear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ы  рефератов / контрольных работ по культурологии</w:t>
      </w:r>
    </w:p>
    <w:p>
      <w:pPr>
        <w:pStyle w:val="Normal"/>
        <w:tabs>
          <w:tab w:val="clear" w:pos="708"/>
          <w:tab w:val="left" w:pos="916" w:leader="none"/>
          <w:tab w:val="left" w:pos="10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Понятие «культура» в современной культуролог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Культура и цивилизаци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ологические взгляды О.Шпенглера в его работе «Закат Европы»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деи к философии истории" человечества" И.-Г.Гердера в истории философии культур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я "культурно-исторических типов" Н.Я.Данилев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Учение Н.А. Бердяева о творческой сущности человека и его места в мире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а и культура: единство и борьб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Экология куль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8"/>
        </w:rPr>
      </w:pPr>
      <w:r>
        <w:rPr>
          <w:szCs w:val="28"/>
        </w:rPr>
        <w:t>Культура и развитие личности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одежная субкультура: особенности, содержание, твор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9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Развитие народной культуры: фольклор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ижения и взаимовлияние культур восточных цивилизаций в дре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Концепция мифа А.Ф. Лосев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фология и религия Древнего Египт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ческий мир славянств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мифологического сознания. От мифа к лого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9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Магия как древнейшая человеческая практик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уховные ценности культуры Древнего Китая. Достижения культуры Древнего Кита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культуры Древней Ин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9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Древнейшие письмена: иероглифы, пиктография, клиноп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Развитие личности в процессе знаково-символической деятельности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жение жизни древних греков в эпосе, литературе, драматургии, театре, искусстве (по выбор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569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Греческий полис как основа античной циви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Олимпийские игры Эллад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евнеримская литератур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лияние Византии на формирование русской культур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ая иконопись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сковская школа иконописи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вропейская образованность, университеты, наука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Церковное зодчество на Руси. Первые древнерусские храм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чное наследие в культуре Возрождени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ное новаторство в эпоху Возрождени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верное Возрождение: люди, идеи, достижени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ормация: становление нового образа мир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ый анализ европейской Реформации XVI века и церковного раскола в России XVII в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ссицизм и барокко в европейской культуре XVII века: идеи, воплощени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дноевропейская культура эпохи Просвещения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русского Пр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Cs w:val="28"/>
        </w:rPr>
      </w:pPr>
      <w:r>
        <w:rPr>
          <w:szCs w:val="28"/>
        </w:rPr>
        <w:t>Идеи русских просветителей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ая портретная живопись XVIII век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рнизм как явление культуры: идеи, направления, формы, виды, творц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8"/>
        </w:rPr>
        <w:t xml:space="preserve">Реализм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а как культурный феномен в литературе, музыке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славие в истории отечественной культур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одержавие - феномен русской культур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ий культурный ренессанс – рождение интегративного типа культур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ая интеллигенция как феномен отечественной культуры: между народом и властью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ая революция как социокультурный феномен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ская культура: специфика и основные этапы развития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ая революция и куль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Значение Псковской земли в развитии культуры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ультура постмодернизма: зарождение, содержание, перспект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276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Взаимодействие культур Востока и Запад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в тоталитарных обществах ХХ век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современного компьютерного дизай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8"/>
          <w:lang w:val="en-US"/>
        </w:rPr>
        <w:t>Internet</w:t>
      </w:r>
      <w:r>
        <w:rPr>
          <w:szCs w:val="28"/>
        </w:rPr>
        <w:t xml:space="preserve"> как тип культуры (культурологический анализ)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ссовая культура ХХ- ХХ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8"/>
        </w:rPr>
        <w:t>Элитарная культура ХХ- ХХ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века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ременная цивилизация и судьба мировой культуры.</w:t>
      </w:r>
    </w:p>
    <w:p>
      <w:pPr>
        <w:pStyle w:val="HTML"/>
        <w:numPr>
          <w:ilvl w:val="0"/>
          <w:numId w:val="3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ская культура: достижения и потер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опросы  к зачету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мет культурологии. Культурология в системе гуманитарного знания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а как общественное явление: понятие, сущность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и функции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ни культуры: элитарная и массовая, официальная и андеграунд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ология культуры: основные подходы к систематизации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во времени и пространстве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намика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и цивилизация. Соотношение культуры и цивилизации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и личность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ечественные и зарубежные школы культурологии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лог в культуре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 культуры. Культура как мир знаков и значений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кусство в системе культурных ценностей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лигия как феномен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рода и культура. Исторические этапы взаимодействия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ология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д как тип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ток как тип культуры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есто России в системе двух парадигм культуры: Запада и Востока. Характерные черты русского культурного архетип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енезис культуры. Особенности первобытной культуры. 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ф как феномен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евневосточные цивилизации, их основные черт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чность как тип культуры. Влияние античности на мировую культуру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тельная характеристика греческой и римской античности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ческая культура древних славян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зантийская культура, ее основные особенности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сти культуры Средневековья. Характеристика христианского типа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ая культура западноевропейского Средневековья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щность и характерные черты культуры эпохи Возрождения. 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ая культура эпохи Возрождения. Особенности Северного Возрождения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европейский тип культуры. Идеи Просвещения и их воплощение в европейской культуре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ражение основных тенденций развития культуры Нового времени в художественной культуре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тенденции развития русской культуры XVIII век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вропейская культура ХIХ век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IХ век России как социокультурная эпох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еребряный век» русской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ьные проблемы современной культур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XX века: модернистская картина мир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ый тип советской культуры. Этапы ее развития и характерные черты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рнизм и постмодернизм в культуре XX века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о-техническая революция и культура. Проблемы глобализации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тенденции развития культуры на рубеже XX–XXI вв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льтура русского зарубежья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рико-культурный опыт древнего и современного Пскова</w:t>
      </w:r>
    </w:p>
    <w:p>
      <w:pPr>
        <w:pStyle w:val="HTML"/>
        <w:tabs>
          <w:tab w:val="clear" w:pos="916"/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Глобальные проблемы современности и культура.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62" w:leader="none"/>
        <w:tab w:val="left" w:pos="1276" w:leader="none"/>
      </w:tabs>
      <w:jc w:val="both"/>
      <w:outlineLvl w:val="3"/>
    </w:pPr>
    <w:rPr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69" w:leader="none"/>
        <w:tab w:val="left" w:pos="1276" w:leader="none"/>
      </w:tabs>
      <w:jc w:val="both"/>
      <w:outlineLvl w:val="5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569" w:leader="none"/>
        <w:tab w:val="left" w:pos="1276" w:leader="none"/>
      </w:tabs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8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Цели"/>
    <w:basedOn w:val="Normal"/>
    <w:qFormat/>
    <w:pPr>
      <w:numPr>
        <w:ilvl w:val="0"/>
        <w:numId w:val="2"/>
      </w:numPr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569" w:leader="none"/>
        <w:tab w:val="left" w:pos="1276" w:leader="none"/>
      </w:tabs>
      <w:ind w:left="540" w:hanging="540"/>
      <w:jc w:val="both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569" w:leader="none"/>
        <w:tab w:val="left" w:pos="1276" w:leader="none"/>
      </w:tabs>
      <w:jc w:val="both"/>
    </w:pPr>
    <w:rPr>
      <w:color w:val="000000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57:00Z</dcterms:created>
  <dc:creator>ТАТЬЯНА</dc:creator>
  <dc:description/>
  <cp:keywords/>
  <dc:language>en-US</dc:language>
  <cp:lastModifiedBy>decfin</cp:lastModifiedBy>
  <cp:lastPrinted>2008-12-19T11:47:00Z</cp:lastPrinted>
  <dcterms:modified xsi:type="dcterms:W3CDTF">2011-10-04T07:06:00Z</dcterms:modified>
  <cp:revision>43</cp:revision>
  <dc:subject/>
  <dc:title>Vjz  hhjjjk</dc:title>
</cp:coreProperties>
</file>