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финансовым вычислени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работы выбирается согласно последней цифре номера зачетной книжки и первой букве фамилии. Например: Петров, № зачетной книжки 3467128 – вариант 1.</w:t>
      </w:r>
    </w:p>
    <w:p>
      <w:pPr>
        <w:pStyle w:val="Normal"/>
        <w:spacing w:lineRule="auto" w:line="288"/>
        <w:jc w:val="center"/>
        <w:rPr/>
      </w:pPr>
      <w:r>
        <w:rPr/>
        <w:t>Выбор варианта контрольной работы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й книж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Г Ж К Н Р У Ц Щ 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Д З Л О С Ф Ч 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Е И М П Т Х Ш 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выбранному варианту в задачу подставляются основные параметры, обозначенные буквами. Таблицы с вариантами представлены в каждой задаче. При оформлении работы необходимо перед решением задачи написать условие с подставленными параметрами своего вариа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 вашем банковском вкладе проценты начисляются на основе сложной «плавающей» ставки, которая изменяется каждый год. Три года назад вы положили на счет А руб., когда процентная ставка была Б%. В прошлом году она упала до С%, а в этом году установлена на уровне Д%. Какая сумма будет у вас на счете к концу текущего года?</w:t>
      </w:r>
    </w:p>
    <w:p>
      <w:pPr>
        <w:pStyle w:val="Normal"/>
        <w:shd w:fill="FFFFFF" w:val="clear"/>
        <w:spacing w:lineRule="auto" w:line="288"/>
        <w:ind w:left="720" w:hanging="0"/>
        <w:jc w:val="both"/>
        <w:rPr/>
      </w:pPr>
      <w:r>
        <w:rPr/>
        <w:t>Варианты заданий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47"/>
        <w:gridCol w:w="749"/>
        <w:gridCol w:w="749"/>
        <w:gridCol w:w="749"/>
        <w:gridCol w:w="749"/>
        <w:gridCol w:w="749"/>
        <w:gridCol w:w="749"/>
        <w:gridCol w:w="749"/>
        <w:gridCol w:w="749"/>
        <w:gridCol w:w="81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мер вариан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 берете кредит в банке на сумму А  тыс. руб. для приобретения квартиры при условии погашения его равными ежегодными платежами. Срок погашения кредита составляет Б лет, а процентная ставка равна С%. Необходимо рассчитать размер ежегодного платежа и составить график погашения кредит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720" w:hanging="0"/>
        <w:jc w:val="both"/>
        <w:rPr/>
      </w:pPr>
      <w:r>
        <w:rPr/>
        <w:t>Варианты заданий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53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мер вариан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фик погашения займа представляется в виде таблиц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1560"/>
        <w:gridCol w:w="1842"/>
        <w:gridCol w:w="2142"/>
        <w:gridCol w:w="140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Начальный дол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Общий плате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Выплаченные 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Выплаченная основная су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Остаток долг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ы выиграли приз в лотерее. Имеется два варианта получения приза. По первому вы получаете А$ через год, а по второму В$ сразу,  и по 1000 руб. в конце каждого года в течение последующих Д лет. Какой вариант является более предпочтительным, если процентная ставка равна Е%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арианты заданий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мер вариант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7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ы планируете приобрести квартиру через А лет. Эксперты оценивают будущую стоимость недвижимости в размере Б млн. рублей. По банковским депозитным счетам установлены ставки в размере С% с ежеквартальным начислением процентов. Необходимо определить, какую сумму средств необходимо поместить на банковский депозитный счет, чтобы через А лет получить необходимую для приобретения квартиры сумму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арианты заданий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мер вариант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ы в возрасте А лет положили на счет Б долл. с тем, чтобы снять их со счета не раньше, чем вам исполнится С лет. Какая сумма будет у вас на счете, если процентная ставка составляет Д%, а уровень инфляции – Е%. Какова будет реальная стоимость ваших накоплений?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арианты заданий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мер вариант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7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ам осталось А лет до пенсии, и вы надеетесь прожить еще Б лет после выхода на пенсию. Если вы начнете откладывать деньги начиная с текущего года, то каков будет размер ежегодных номинальных и реальных пенсионных выплат на каждый рубль ежегодных инвестиций при годовой процентной ставке В% и уровне инфляции Г%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арианты заданий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мер вариант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У вас есть возможность участвовать в инвестиционном проекте, который обеспечит поступление в конце первого года А руб., в конце следующего – Б руб., а в конце третьего, последнего года вам требуется уплатить С руб. Оцените целесообразность такого участия, если ставка дисконтирования составляет Е%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арианты заданий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мер вариант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7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2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80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)Инвестор предполагает приобрести облигацию номиналом </w:t>
      </w:r>
      <w:r>
        <w:rPr>
          <w:color w:val="000000"/>
          <w:spacing w:val="1"/>
          <w:sz w:val="28"/>
          <w:szCs w:val="28"/>
          <w:lang w:val="en-US"/>
        </w:rPr>
        <w:t>N</w:t>
      </w:r>
      <w:r>
        <w:rPr>
          <w:color w:val="000000"/>
          <w:spacing w:val="1"/>
          <w:sz w:val="28"/>
          <w:szCs w:val="28"/>
        </w:rPr>
        <w:t xml:space="preserve">, по которой выплачивается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процентов годовых. Выплата про</w:t>
      </w:r>
      <w:r>
        <w:rPr>
          <w:color w:val="000000"/>
          <w:spacing w:val="2"/>
          <w:sz w:val="28"/>
          <w:szCs w:val="28"/>
        </w:rPr>
        <w:t xml:space="preserve">центов производится один раз в год. До погашения облигации остается </w:t>
      </w:r>
      <w:r>
        <w:rPr>
          <w:color w:val="000000"/>
          <w:spacing w:val="2"/>
          <w:sz w:val="28"/>
          <w:szCs w:val="28"/>
          <w:lang w:val="en-US"/>
        </w:rPr>
        <w:t>T</w:t>
      </w:r>
      <w:r>
        <w:rPr>
          <w:color w:val="000000"/>
          <w:spacing w:val="2"/>
          <w:sz w:val="28"/>
          <w:szCs w:val="28"/>
        </w:rPr>
        <w:t xml:space="preserve"> лет. Тре</w:t>
      </w:r>
      <w:r>
        <w:rPr>
          <w:color w:val="000000"/>
          <w:spacing w:val="-1"/>
          <w:sz w:val="28"/>
          <w:szCs w:val="28"/>
        </w:rPr>
        <w:t>буемая норма прибыли в течение первых трех лет — 20%, четвертый год — пя</w:t>
      </w:r>
      <w:r>
        <w:rPr>
          <w:color w:val="000000"/>
          <w:spacing w:val="3"/>
          <w:sz w:val="28"/>
          <w:szCs w:val="28"/>
        </w:rPr>
        <w:t xml:space="preserve">тый год — 15%, 6 год и т.д. – 10 %. Определить курсовую цену облигации, а также доходность к погашению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/>
        <w:t>Варианты задани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50"/>
        <w:gridCol w:w="751"/>
        <w:gridCol w:w="751"/>
        <w:gridCol w:w="752"/>
        <w:gridCol w:w="752"/>
        <w:gridCol w:w="752"/>
        <w:gridCol w:w="752"/>
        <w:gridCol w:w="752"/>
        <w:gridCol w:w="752"/>
        <w:gridCol w:w="81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мер вариант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мина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N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понный дох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 I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ок погашения, л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 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</w:tr>
    </w:tbl>
    <w:p>
      <w:pPr>
        <w:pStyle w:val="Normal1"/>
        <w:shd w:fill="FFFFFF" w:val="clear"/>
        <w:spacing w:lineRule="auto" w:line="288"/>
        <w:jc w:val="both"/>
        <w:rPr>
          <w:rFonts w:eastAsia="Calibri;Century Gothic"/>
          <w:color w:val="000000"/>
          <w:spacing w:val="-1"/>
          <w:sz w:val="28"/>
          <w:szCs w:val="22"/>
          <w:lang w:eastAsia="en-US"/>
        </w:rPr>
      </w:pPr>
      <w:r>
        <w:rPr>
          <w:rFonts w:eastAsia="Calibri;Century Gothic"/>
          <w:color w:val="000000"/>
          <w:spacing w:val="-1"/>
          <w:sz w:val="28"/>
          <w:szCs w:val="22"/>
          <w:lang w:eastAsia="en-US"/>
        </w:rPr>
      </w:r>
    </w:p>
    <w:p>
      <w:pPr>
        <w:pStyle w:val="Normal1"/>
        <w:shd w:fill="FFFFFF" w:val="clear"/>
        <w:spacing w:lineRule="auto" w:line="288"/>
        <w:jc w:val="both"/>
        <w:rPr/>
      </w:pPr>
      <w:r>
        <w:rPr>
          <w:rFonts w:eastAsia="Calibri;Century Gothic"/>
          <w:color w:val="000000"/>
          <w:spacing w:val="-1"/>
          <w:sz w:val="28"/>
          <w:szCs w:val="22"/>
          <w:lang w:eastAsia="en-US"/>
        </w:rPr>
        <w:t>9)</w:t>
      </w:r>
      <w:r>
        <w:rPr>
          <w:color w:val="000000"/>
          <w:sz w:val="28"/>
          <w:szCs w:val="28"/>
        </w:rPr>
        <w:t xml:space="preserve">На фондовом рынке продаются акции акционерного общества «Альфа». Ожидаемые дивиденды в течение первых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лет составляют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1 руб. на акцию. В последующие годы прогнозируются темпы прироста дивидендов —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% в год. Требуемая норма прибыли на акцию —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% годовых. Определить цену акции, если инвестор собирается держать акцию неограниченно долго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/>
        <w:t>Варианты задани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50"/>
        <w:gridCol w:w="751"/>
        <w:gridCol w:w="751"/>
        <w:gridCol w:w="752"/>
        <w:gridCol w:w="752"/>
        <w:gridCol w:w="752"/>
        <w:gridCol w:w="752"/>
        <w:gridCol w:w="752"/>
        <w:gridCol w:w="752"/>
        <w:gridCol w:w="811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мер вариант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, 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виден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п роста дивиден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ебуемая норма прибы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9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33:00Z</dcterms:created>
  <dc:creator>Admin</dc:creator>
  <dc:description/>
  <cp:keywords/>
  <dc:language>en-US</dc:language>
  <cp:lastModifiedBy>2</cp:lastModifiedBy>
  <dcterms:modified xsi:type="dcterms:W3CDTF">2010-03-09T07:03:00Z</dcterms:modified>
  <cp:revision>6</cp:revision>
  <dc:subject/>
  <dc:title/>
</cp:coreProperties>
</file>