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ЕКОМЕНДАЦИИ ПО ВЫПОЛНЕНИЮ РАСЧЕТ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288"/>
        <w:rPr/>
      </w:pPr>
      <w:r>
        <w:rPr>
          <w:b/>
        </w:rPr>
        <w:t>Цель работы</w:t>
      </w:r>
      <w:r>
        <w:rPr/>
        <w:t xml:space="preserve"> состоит в анализе двух заданных блоков показателей региональной системы.</w:t>
      </w:r>
    </w:p>
    <w:p>
      <w:pPr>
        <w:pStyle w:val="Style12"/>
        <w:spacing w:lineRule="auto" w:line="288"/>
        <w:rPr/>
      </w:pPr>
      <w:r>
        <w:rPr>
          <w:b/>
        </w:rPr>
        <w:t xml:space="preserve">Источники информации. </w:t>
      </w:r>
      <w:r>
        <w:rPr/>
        <w:t>В качестве основного источника необходимо использовать статистический сборник «Регионы России». Кроме этого можно использовать информацию, опубликованную в статистических сборниках по Псковской области и по регионам Северо-Запада, а также аналитические материал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</w:rPr>
        <w:t>Анализ</w:t>
      </w:r>
      <w:r>
        <w:rPr>
          <w:sz w:val="28"/>
        </w:rPr>
        <w:t xml:space="preserve"> региональной системы целесообразно проводить по следующим </w:t>
      </w:r>
      <w:r>
        <w:rPr>
          <w:i/>
          <w:sz w:val="28"/>
        </w:rPr>
        <w:t>направлениям (блокам)</w:t>
      </w:r>
      <w:r>
        <w:rPr>
          <w:sz w:val="28"/>
        </w:rPr>
        <w:t>: население и его характеристики, качество жизни населения, занятость и рынок труда, состояние экологии, валовой региональный продукт, основные фонды, природные богатства, состояние предпринимательства, основные показатели работы отраслей экономики, состояние важнейших сфер. Перечень показателей для каждого направления анализа представлен в таблице. Каждый показатель необходимо рассмотреть в динамике (за последние 3-4 года) и в сравнении со средними их значениями по РФ в целом и по Северо-Западному федеральному округу. В ряде случаев показатели необходимо рассчитывать на душу населения.</w:t>
      </w:r>
    </w:p>
    <w:p>
      <w:pPr>
        <w:pStyle w:val="Style12"/>
        <w:spacing w:lineRule="auto" w:line="288"/>
        <w:rPr/>
      </w:pPr>
      <w:r>
        <w:rPr/>
        <w:t>По результатам анализа каждого показателя необходимо сделать вывод о тенденциях его изменения и о факторах, обуславливающих выявленные тенденции. После проведения анализа всех показателей заданного блока необходимо дать характеристику состояния и тенденций развития соответствующей отрасли или сферы региональной социально-экономической систем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</w:rPr>
        <w:t>Выбор варианта</w:t>
      </w:r>
      <w:r>
        <w:rPr>
          <w:sz w:val="28"/>
        </w:rPr>
        <w:t xml:space="preserve">. Задание предусматривает проведение анализа двух блоков показателей региональной системы. Последняя цифра шифра студента определяет номер первого блока (0 – 10 блок). Предпоследняя цифра определяет второй блок: 1,2 – 11 блок, 3,4 – 12 блок, 5,6 – 13 блок, 7,8 – 14 блок, 9,0 – 15 блок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правления анализа (блоки) региональной систем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9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 Население и его характерис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графические показатели: численность в динамике, возрастной состав, рождаемость и смертность, городское и сельское насел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графические проблемы реги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ачество жизни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жизни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оровье населения и состояние здравоохранения: заболеваемость, число больничных коек, численность врачей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ровень жизни населения: денежные доходы, распределение денежных доходов по группам населения, структура использования денежных доходов, потребление продуктов питания, жилищные условия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наруш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Занятость и рынок труд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 активное нас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по отраслям экономики</w:t>
            </w:r>
          </w:p>
          <w:p>
            <w:pPr>
              <w:pStyle w:val="Heading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безработных и уровень безработицы</w:t>
            </w:r>
          </w:p>
          <w:p>
            <w:pPr>
              <w:pStyle w:val="Heading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а безработны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Эколог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sz w:val="24"/>
              </w:rPr>
            </w:pPr>
            <w:r>
              <w:rPr>
                <w:sz w:val="24"/>
              </w:rPr>
              <w:t>Показатели, характеризующие воздействие хозяйственной деятельности на экологию и природные ресурс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Воздушный бассей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Водные ресурс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Земельные ресурс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Лесные ресурс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.Валовой региональный продук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ВВП и ВВП на душу на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Индекс физического объема ВВ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Отраслевая структура ВВ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Конечное потребление домашних хозяйст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6. Основные фо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основных фондов по отраслям экономики</w:t>
            </w:r>
          </w:p>
          <w:p>
            <w:pPr>
              <w:pStyle w:val="Heading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руктура основных фондов</w:t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ровень износа по отраслям эконом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7. Природные богат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4"/>
              </w:rPr>
            </w:pPr>
            <w:r>
              <w:rPr>
                <w:sz w:val="24"/>
              </w:rPr>
              <w:t>Земельные ресурсы</w:t>
            </w:r>
          </w:p>
          <w:p>
            <w:pPr>
              <w:pStyle w:val="Normal"/>
              <w:ind w:left="283" w:hanging="283"/>
              <w:jc w:val="both"/>
              <w:rPr>
                <w:sz w:val="24"/>
              </w:rPr>
            </w:pPr>
            <w:r>
              <w:rPr>
                <w:sz w:val="24"/>
              </w:rPr>
              <w:t>Лесные ресурсы</w:t>
            </w:r>
          </w:p>
          <w:p>
            <w:pPr>
              <w:pStyle w:val="Normal"/>
              <w:ind w:left="283" w:hanging="283"/>
              <w:jc w:val="both"/>
              <w:rPr>
                <w:sz w:val="24"/>
              </w:rPr>
            </w:pPr>
            <w:r>
              <w:rPr>
                <w:sz w:val="24"/>
              </w:rPr>
              <w:t>Запасы полезных ископаемы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8.Предприниматель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4"/>
              </w:rPr>
            </w:pPr>
            <w:r>
              <w:rPr>
                <w:sz w:val="24"/>
              </w:rPr>
              <w:t>Число малых предприятий</w:t>
            </w:r>
          </w:p>
          <w:p>
            <w:pPr>
              <w:pStyle w:val="Normal"/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пределение малых предприятий по отраслям экономики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исленность работников малых предприяти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9. Промышлен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Объем промышленной продук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Отраслевая структура производства промышленной продук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Рентабельность предприят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highlight w:val="yellow"/>
              </w:rPr>
            </w:pPr>
            <w:r>
              <w:rPr>
                <w:sz w:val="24"/>
              </w:rPr>
              <w:t>Производство основных видов продук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. Сельское хозяй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Продукция сельск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Структура и индексы производства продукции сельск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Посевные площ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оизводство отдельных видов продук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Строитель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</w:rPr>
              <w:t>Ввод жилых домов, квартир, общеобразовательных учреждений, больничный учрежд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Плотность железнодорожный путей, автомобильных дор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Перевозки грузов и пассажир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Наличие квартирных телефон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Торгов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Товарная структура розничного товарообор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Продажа продукции организациями оптовой торговл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Финан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Доходы консолидированного бюдж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Расходы консолидированного бюдж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Структура доходов и расхо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Показатели кредитной 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Финансовый результат деятельности предприятий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вести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Инвестиции в основной капи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Инвестиции в основной капитал на душу на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Отраслевая структура инвестиц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Структура инвестиций по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5.Внешнеэкономи-ческая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Внешняя торгов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Товарная структура экспорта и импорта</w:t>
            </w:r>
          </w:p>
        </w:tc>
      </w:tr>
    </w:tbl>
    <w:p>
      <w:pPr>
        <w:pStyle w:val="Style13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  <w:t>КОНТРОЛЬНЫЕ ВОПРОСЫ ПО КУРС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наука и место в ней региональной эконом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егиональной экономики 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регион», «региональная система», «территор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Методы, используемые для анализа территориальной организации хозя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Сравнительно-географический мет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"затраты-выпуск", или метод разработки межотраслевого балан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етоды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rPr/>
      </w:pPr>
      <w:r>
        <w:rPr>
          <w:sz w:val="28"/>
          <w:szCs w:val="28"/>
        </w:rPr>
        <w:t>Формы пространственной организации хозяйства и рас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райо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райониро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Эволюция административного районирования в 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еверо-Западный федеральный окр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еверо-Западный экономиче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трасли специализации регионов Северо-зап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трасли специализации Пск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rPr/>
      </w:pPr>
      <w:r>
        <w:rPr>
          <w:sz w:val="28"/>
          <w:szCs w:val="28"/>
        </w:rPr>
        <w:t>Теории специализации региональн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Теории абсолютных и сравнительных преимуще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етодология учета пространственного фактора, модель Тюнена, метод центра тяже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rPr/>
      </w:pPr>
      <w:r>
        <w:rPr>
          <w:sz w:val="28"/>
          <w:szCs w:val="28"/>
        </w:rPr>
        <w:t>Влияние агломерационного фактора и эффекта экономии масштаба на размещение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ногофакторные модели размещения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Факторы размещения предприятий местных отрас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овременные теории региональн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рганизация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структура хозя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размещения производительных с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производительных с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мещения производительных с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змещения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рас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траслей региональн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е и местные отрасли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базовых отрас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сектор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мещения предприятий базовых отрас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мещения предприятий местных отрас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муниципальных образований Пск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мплексного анализа региональн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база регионального анали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социально-экономического развития реги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отраслевой струк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траслей по величине коэффициента локализ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Ресурсы регионального разви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есурс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иродных ресурсов в развитии социально-экономического комплекса реги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сочетание природных ресурсов реги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отраслей рыночной специализации регион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о-ресурсный потенциал России и ее реги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и  интеллектуальные ресурсы рег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региональн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мышленного производ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факторов размещ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-производственные комплекс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регионального воспроизводственного процес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егиональной социально-экономической систе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ая концепция реги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изация системы национальных сч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ы регионального хозяй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счетов отдельного реги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региональных сче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Региональный мультипликатор д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факторы межрегиональной торгов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ткрытости реги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равнительных преимущест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ая торговля и ресурсная обеспеченно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рынок тру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я рабочей сил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ивлекательность реги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отенциал и риск регионов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потенциал и риск Псков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весный рост в неоклассической мод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гломерационный потенциал ро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гломерационная эконо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от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, мониторинг потенциала региональн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Понятие «региональный рынок». Факторы разделения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специализации и комплексн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Методы определения отраслей рыночной специализации реги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кооперация, межрегиональные свя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статуса субъектов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укрупнения субъектов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олитика: сущность, цели, задачи, объект, субъ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олитика в странах с развитой рыночной экономи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политика в ССС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 региональной 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аспекты федеральной 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региональная поли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а субъектов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виды региональной политики: критерии класс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  и инструменты региональной полит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региональной политики в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ческая поли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региональной политик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экономической эффектив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социальной справедлив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ро- и микро-инструменты региональной 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инстр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ктивная поддержка развития реги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реги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рессивные и слаборазвитые рай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е государственное регул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экономические з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о-внедренческие з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а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еятельности специальных з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овой нагрузки промышленных предприятий Пск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бюджетно-налоговая систе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юджет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и региональный бюдж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федерал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и регулирующие дох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Фонд финансовой поддержки регионов и муниципальных образ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, созданные на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агаемые финансов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внебюджетные фо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ный финансовый балан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структура управления. Современные представления о роли государства в экономик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распределения полномочий между уровнями власти в федеративном государств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Централизованное и децентрализованное производство общественных бла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логовых полномочий между уровнями в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овары и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и методы региональн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Программно-целевой мет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циально-экономических процессов в регио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разработки и реализации целевых программ регионального развития в России. Виды программ, цели, механизм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стратегическое пла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социально-экономического развития рег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берг А.Г. Основы региональной экономики: Учебник для вузов. – М.: ГУ ВШЭ, 2006. – 495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Cs/>
          <w:sz w:val="28"/>
          <w:szCs w:val="28"/>
        </w:rPr>
        <w:t>Гранберг А.Г., Суслов В.И., Ершов Ю.С., Ибрагимов Н.М., Мельникова Л.В. Региональные аспекты технологического развития экономики России. – М.: Из-во «МАКС Пресс», 2007. – 142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Николаев М.А. Формирование региональной экономической политики. –СПб.: Изд-во СПбГПУ, 2003. –202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Николаев М.А., Махотаева М.Ю. Региональная экономика и управление: Учебное пособие.- Псков: Изд-во ППИ, 2007.-371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гиональная экономика: Учебник для вузов / под ред. Т.Г. Морозовой.- М.:  ЮНИТИ-ДАНА, 2008.-52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Региональная экономика и управление: Учебник./ Фетисов Г.Г., Орешин В.П – М.: ИНФРА-М,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станов В.В., Копылов Н.В. Региональная экономика России: Учебник. –М.: Финансы и статистика, 2002. –584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узнецова О. Теоретические основы государственного регулирования экономического развития регионов. // Вопросы экономики. –2002. –№4. –С.46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Котилко В.В. Региональная экономическая политика: Учебное пособие. –М.: Изд-во РДЛ, 2001. –2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ахотаева М.Ю., Николаев М.А. Налоговые инструменты реализации региональной экономической политики. // Экономика Северо-Запада: проблемы и перспективы развития. –2000. –№3(5). –С.25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хотаева М.Ю., Николаев М.А. Формирование экономической политики на региональном уровне. // Вопросы экономики. –1999. –№9. –С.80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ихеева Н.Н. Региональная экономика: Учебное пособие для вузов. – РАН Дальневосточное отделение, Институт экономических исследований. – Хабаровск, 2000. – 39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Николаев М.А., Махотаева М.Ю. Анализ воспроизводственных процессов в обрабатывающей промышленности. // Экономика и математические методы. –2002. –Том 38. –№3. –С.20-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Николаев М.А., Махотаева М.Ю. Выбор стратегий регионального и муниципального развития в Псковской области. В кн. Экономика региона: инновационный путь развития. –М.: Логос, 2003. –2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Николаев М.А., Махотаева М.Ю. Научные основы региональной экономической политики. // Федерализм. –2003. –№2. –С.141-1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Николаев М.А., Махотаева М.Ю. Обобщение практики социально-экономического планирования субъектов Российской Федерации. // Вопросы экономики. –2002. –№5. –С.126-1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Николаев М.А., Махотаева М.Ю. Эволюция государственной экономической политики РФ в период реформ. // Мировая экономика и международные отношения. –2003. –№5. –С.65-6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ионы России. Стат. Ежегодник.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опросы эконом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еньги и кред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егиональная экономика: теория и прак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инан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+"/>
    <w:basedOn w:val="TextBodyIndent"/>
    <w:qFormat/>
    <w:pPr>
      <w:spacing w:lineRule="auto" w:line="360" w:before="0" w:after="0"/>
      <w:ind w:left="0" w:firstLine="567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Arial Unicode MS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3:00Z</dcterms:created>
  <dc:creator>1</dc:creator>
  <dc:description/>
  <cp:keywords/>
  <dc:language>en-US</dc:language>
  <cp:lastModifiedBy>1</cp:lastModifiedBy>
  <dcterms:modified xsi:type="dcterms:W3CDTF">2011-10-14T12:23:00Z</dcterms:modified>
  <cp:revision>2</cp:revision>
  <dc:subject/>
  <dc:title>РЕКОМЕНДАЦИИ ПО ВЫПОЛНЕНИЮ РАСЧЕТНОЙ РАБОТЫ</dc:title>
</cp:coreProperties>
</file>