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СКОВСКИЙ ГОСУДАРСТВЕННЫЙ ПОЛИТЕХНИЧЕСКИЙ ИНСТИТУТ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ГЛАСОВАНО                                                             УТВЕРЖДАЮ</w:t>
      </w:r>
    </w:p>
    <w:p>
      <w:pPr>
        <w:pStyle w:val="Heading3"/>
        <w:jc w:val="center"/>
        <w:rPr/>
      </w:pPr>
      <w:r>
        <w:rPr>
          <w:b w:val="false"/>
          <w:sz w:val="22"/>
          <w:szCs w:val="22"/>
        </w:rPr>
        <w:t>Декан Финансово-экономического факультета        Зав. кафедрой Финансов и кредита</w:t>
      </w:r>
    </w:p>
    <w:p>
      <w:pPr>
        <w:pStyle w:val="Heading4"/>
        <w:jc w:val="center"/>
        <w:rPr/>
      </w:pPr>
      <w:r>
        <w:rPr>
          <w:b w:val="false"/>
          <w:u w:val="single"/>
        </w:rPr>
        <w:t xml:space="preserve">                         </w:t>
      </w:r>
      <w:r>
        <w:rPr>
          <w:b w:val="false"/>
        </w:rPr>
        <w:t xml:space="preserve">М. А. Николаев                         </w:t>
      </w:r>
      <w:r>
        <w:rPr>
          <w:b w:val="false"/>
          <w:u w:val="single"/>
        </w:rPr>
        <w:t xml:space="preserve">                        </w:t>
      </w:r>
      <w:r>
        <w:rPr>
          <w:b w:val="false"/>
        </w:rPr>
        <w:t>М. А. Николаев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</w:t>
      </w:r>
      <w:r>
        <w:rPr/>
        <w:t xml:space="preserve">2005 г.                                           </w:t>
      </w:r>
      <w:r>
        <w:rPr>
          <w:u w:val="single"/>
        </w:rPr>
        <w:t xml:space="preserve">                                </w:t>
      </w:r>
      <w:r>
        <w:rPr/>
        <w:t>200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СД.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ФИНАНСЫ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оставлена кафедрой ФИНАНСОВ И КРЕДИТА</w:t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80105- Финансы и креди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 для студентов всех форм обучения</w:t>
      </w:r>
      <w:r>
        <w:rPr>
          <w:b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ск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1</w:t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1. Организационно- методический раздел.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1.1 Соответствие учебной дисциплины требованиям ГОС или развернутому плану соответствующей ООП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ебная дисциплина СД.   </w:t>
      </w:r>
      <w:r>
        <w:rPr>
          <w:b/>
          <w:sz w:val="28"/>
          <w:szCs w:val="28"/>
        </w:rPr>
        <w:t>« Финансы»</w:t>
      </w:r>
      <w:r>
        <w:rPr>
          <w:sz w:val="28"/>
          <w:szCs w:val="28"/>
        </w:rPr>
        <w:t xml:space="preserve"> относиться к обязательной федеральной компоненте цикла специальных дисциплин Государственных образовательных стандартов ( ГОС) высшего профессионального образования второго поколения по направлению подготовки дипломированных специалистов 080100- экономика, утвержденного Министерством образования российской федерации 17 марта 2000г. (регистрационный №180 эк /сп), специальность 080105 – Финансы и креди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Д.  «Финансы» составлена в соответствии с требованиями к обязательному минимуму содержания и уровню подготовки дипломированного специалиста, установленными данными ГО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1.2. Семестры чтения дисципли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ая дисциплина СД.  «Финансы2 преподается студентам очной, очно- заочной (вечерней) и заочной формы обучения специальности 080105- «Финансы и кредит» в следующих семестр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(вечерня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3. Цель изучения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«Финансы»- подготовка специалистов, владеющих теоретическими знаниями ив области финансовых отношений и умеющих применить их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студент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роль финансов в современных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функционирования отдельных звеньев финансовой системы и принципы их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олюцию государственных финансов России, а также международных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бюджетной системы и государственных внебюджетных фон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ы современной финансов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ираться в действующих законодательствах и нормативных документах, регламентирующих финансовые отношения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татистическую  информацию по финан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ь инструменты воздействия финансов на развитие экономики и решение социальных проб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раться в приоритетах современной бюджетно- налоговой политики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правильные финансовые решения в своей практиче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4. Задачи изучения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данного учебного курса решаются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пецифику финансов как экономической категории, их сущность и фун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истему денежных отношений в процессе формирования и использования централизованных и децентрализованных фондов денеж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роль и место финансов в экономике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действие финансов на социально- экономические процессы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держание сводного финансового баланса страны, государственного бюджета и бюджетов государственных внебюджетных фон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иды, формы и методы осуществления финансового контроля на общегосударственном уров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сновы теоретических знаний по всем звеньям финансовой системы страны как основы для дальнейшего изучения дисциплин спе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5. Место дисциплины в учебном процессе ООП специа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азируется на знаниях, полученных студентами из дисциплин «Экономическая теория», «Экономика предприятия», «Статистика», « Бухгалтерский уч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является базовой для дисциплин «Финансы организаций», «Финансовый менеджмент», «Экономический анализ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1.6. Распределение учебной нагрузки по видам занятий и формам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данной дисциплины предполагает чтение лекций, проведение практических занятий, самостоятельную внеаудиторн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посвящаются рассмотрению вопросов, касающихся теоретических основ финансов, звеньев финансовой системы, их характеристики и взаимосвязи, а также эволюции финансовых отношений в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занятия предполагают более углубленную проработку тем лекционного курса, подготовку рефератов по разделам курса, решение задач, выполнение контрольных работ и тест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 внеаудиторную работу студента со специальной литературой, первоисточниками, а также сбор материала и написание курсовой (контрольной)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 по видам занятий, формы контроля, и соотношение между аудиторной и самостоятельной работой студента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33"/>
        <w:gridCol w:w="699"/>
        <w:gridCol w:w="845"/>
        <w:gridCol w:w="733"/>
        <w:gridCol w:w="699"/>
        <w:gridCol w:w="845"/>
        <w:gridCol w:w="733"/>
        <w:gridCol w:w="699"/>
        <w:gridCol w:w="845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нятий, часов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о финансах и управление и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ы экономических субъе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ые и муниципальные финан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ль финансов в развитии об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организации финансов в экономически развитых стран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Содержание курс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Предметом изучения курса «Финансы» является система денежных отношений в процессе формирования и использования централизованных и децентрализованных фондов денеж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Студентам предлагается изучить специфику финансов как самостоятельной экономической категории, их сущность и функ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Изучение данного курса способствует подготовке квалифицированных специалистов, владеющих теоретическими знаниями и умеющих применять их в практике финансовой работ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Основными целями изучения данной дисциплины являю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сущности и роли финансов в совместных условия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крытие теоретических основ функционирования отдельных звеньев финансовой системы и принципов их организ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развития государственных финансов России, а также международных финанс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рытие основ современной финансовой полити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действующих законодательных и нормативных документов, регламентирующих финансовые отношения в обществ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крытие сущности бюджетной системы и государственных внебюджетных фонд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держание сводного финансового баланса и роли финансового контро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ние воздействия финансов на развитие экономики и решение социальны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тудент должен получить теоретические знания в области финансов как основы для дальнейшего изучения дисциплины специализации. Студент должен обладать навыками работы с нормативными документами, статистическими данными по финансовым вопросам, а также уметь принять правильные финансовые решения в своей практической деятельности.</w:t>
      </w:r>
    </w:p>
    <w:p>
      <w:pPr>
        <w:pStyle w:val="Heading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бъем дисциплины и виды учебной работы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6"/>
      </w:tblGrid>
      <w:tr>
        <w:trPr>
          <w:trHeight w:val="748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учебной рабо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стр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</w:rPr>
        <w:t>Теоретический план учебной дисциплины «Фи</w:t>
      </w:r>
      <w:r>
        <w:rPr/>
        <w:t>нанс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080"/>
        <w:gridCol w:w="1183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мина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ндивидуальная рабо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мет и задачи учетной дисциплины «Финан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нятие о финансах и управление им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инансы как экономическ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Финансов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инанс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спользование финансов в общественном вос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Финансов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Управление финан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Финансовое планирование и прогноз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Финанс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Финансы экономических субъект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Основы функционирования финансов в различ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Финансы 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Финансы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Финансы организаций и учреждений финансовой сфер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 Финансы субъектов хозяйствования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Государственные и муниципальные финанс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 Основы функционирования государственных и муниципальных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 Государственный бюджет как экономическ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Внебюджет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 Бюджетное устройство и бюджет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Государственный и муниципальный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Роль финансов в развитии общест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Воздействие финансов на эконом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 Роль финансов в социальных преобраз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 Роль финансов в развитии международно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Особенности организации финансов в экономически развитых страна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Финансовая система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Финансовая система Ф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Финансовая система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 Финансовая система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 Финансовая система Яп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Программа учебной дисциплины «Финансы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ЕДЕНИЕ. Предмет и задачи учебной дисциплины "Финансы"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ка о финансах как специализированный раздел экономической нау</w:t>
      </w:r>
      <w:r>
        <w:rPr>
          <w:color w:val="000000"/>
          <w:spacing w:val="-4"/>
          <w:sz w:val="28"/>
          <w:szCs w:val="28"/>
        </w:rPr>
        <w:t xml:space="preserve">ки. Финансовые отношения как объект изучения и их роль в развитии общества. Учение о воспроизводстве и государстве - теоретическая основа учения о </w:t>
      </w:r>
      <w:r>
        <w:rPr>
          <w:color w:val="000000"/>
          <w:spacing w:val="-7"/>
          <w:sz w:val="28"/>
          <w:szCs w:val="28"/>
        </w:rPr>
        <w:t>финансах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ы как учебная дисциплина, ее связь с другими дисциплинами. Задачи учебной дисциплины «Финансы» в подготовке высококвалифициро</w:t>
      </w:r>
      <w:r>
        <w:rPr>
          <w:color w:val="000000"/>
          <w:spacing w:val="-5"/>
          <w:sz w:val="28"/>
          <w:szCs w:val="28"/>
        </w:rPr>
        <w:t>ванных специалистов для финансово-кредитной системы и налоговых орган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ДЕЛ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. Понятие о финансах и управлении им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1. Финансы как экономическая категория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щность финансов. Специфика финансов как экономической категории товарного </w:t>
      </w:r>
      <w:r>
        <w:rPr>
          <w:color w:val="000000"/>
          <w:spacing w:val="-3"/>
          <w:sz w:val="28"/>
          <w:szCs w:val="28"/>
        </w:rPr>
        <w:t>производства. Денежный характер финансовых отноше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заимосвязь финансов с другими экономическими категориями в процессе стоимостного распределения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обходимость финансов в условиях товарного производства. Причины, порождающие функционирование финансов. Фонды денежных средств </w:t>
      </w:r>
      <w:r>
        <w:rPr>
          <w:color w:val="000000"/>
          <w:spacing w:val="-4"/>
          <w:sz w:val="28"/>
          <w:szCs w:val="28"/>
        </w:rPr>
        <w:t>как основная форма удовлетворения общественных потребностей, их осо</w:t>
      </w:r>
      <w:r>
        <w:rPr>
          <w:color w:val="000000"/>
          <w:spacing w:val="-6"/>
          <w:sz w:val="28"/>
          <w:szCs w:val="28"/>
        </w:rPr>
        <w:t>бенности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финансов; виды финансовых отношений. Появление но</w:t>
      </w:r>
      <w:r>
        <w:rPr>
          <w:color w:val="000000"/>
          <w:spacing w:val="-4"/>
          <w:sz w:val="28"/>
          <w:szCs w:val="28"/>
        </w:rPr>
        <w:t>вых видов финансовых отношений в условиях рынка.</w:t>
      </w:r>
    </w:p>
    <w:p>
      <w:pPr>
        <w:pStyle w:val="Normal"/>
        <w:shd w:fill="FFFFFF" w:val="clear"/>
        <w:spacing w:lineRule="auto" w:line="360"/>
        <w:ind w:firstLine="514"/>
        <w:jc w:val="both"/>
        <w:rPr/>
      </w:pPr>
      <w:r>
        <w:rPr>
          <w:color w:val="000000"/>
          <w:spacing w:val="-3"/>
          <w:sz w:val="28"/>
          <w:szCs w:val="28"/>
        </w:rPr>
        <w:t>Функции финансов как проявление их сущности. Различные точки зрения на сущность и функции финансов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волюция взглядов отечественных экономистов на сущность и функ</w:t>
      </w:r>
      <w:r>
        <w:rPr>
          <w:color w:val="000000"/>
          <w:spacing w:val="-5"/>
          <w:sz w:val="28"/>
          <w:szCs w:val="28"/>
        </w:rPr>
        <w:t>ции финанс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2. Финансовая система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финансовой системы. </w:t>
      </w:r>
      <w:r>
        <w:rPr>
          <w:color w:val="000000"/>
          <w:spacing w:val="-4"/>
          <w:sz w:val="28"/>
          <w:szCs w:val="28"/>
        </w:rPr>
        <w:t>Характеристика сфер и звеньев финансовой системы. Классификационные признаки формирования звеньев финансовой системы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вни финансовой системы: финансовая система страны, финансовые системы отдельных территориальных образований. Взаимосвязь сфер, звеньев и уровней финансовой системы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новление и развитие финансовой системы Российской Федерации. Появление новых звеньев финансовой системы в период рыночных преобразований.</w:t>
      </w:r>
    </w:p>
    <w:p>
      <w:pPr>
        <w:pStyle w:val="Normal"/>
        <w:spacing w:lineRule="auto" w:line="360"/>
        <w:ind w:firstLine="5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скуссионные вопросы состава и структуры финансовой системы в современной экономической литератур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Тема 3. Финансовые ресурс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3"/>
          <w:sz w:val="28"/>
          <w:szCs w:val="28"/>
        </w:rPr>
        <w:tab/>
        <w:t>Финансовые ресурсы как материальные носители финансовых отношений. Признаки финансовых ресурсов. Источники и виды финансовых ресурсов. Централизованные и децентрализованные финансовые ресурс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3"/>
          <w:sz w:val="28"/>
          <w:szCs w:val="28"/>
        </w:rPr>
        <w:tab/>
        <w:t>Факторы роста финансовых ресурсов; резервы их роста в России в современных условиях. Недостаток финансовых ресурсов на макро- и микро- уровне. Причины, порождающие нехватку финансовых ресурсов на разных стадиях воспроизводственного цикла и на разных исторических этапах развития стра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ab/>
        <w:t>Финансовый рынок, его роль в мобилизации и перераспределении финансовых ресурс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  <w:t>Тема 4 Использование финансов в общественном воспроизводстве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ы как экономиче</w:t>
      </w:r>
      <w:r>
        <w:rPr>
          <w:color w:val="000000"/>
          <w:spacing w:val="-4"/>
          <w:sz w:val="28"/>
          <w:szCs w:val="28"/>
        </w:rPr>
        <w:t xml:space="preserve">ский инструмент. Количественное и качественное воздействие финансов на </w:t>
      </w:r>
      <w:r>
        <w:rPr>
          <w:color w:val="000000"/>
          <w:spacing w:val="-2"/>
          <w:sz w:val="28"/>
          <w:szCs w:val="28"/>
        </w:rPr>
        <w:t>общественное производство. Основные направления использования финан</w:t>
      </w:r>
      <w:r>
        <w:rPr>
          <w:color w:val="000000"/>
          <w:spacing w:val="-4"/>
          <w:sz w:val="28"/>
          <w:szCs w:val="28"/>
        </w:rPr>
        <w:t>сов в воспроизводственном процессе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финансовых ресурсов в расширении производства, сбалансиро</w:t>
      </w:r>
      <w:r>
        <w:rPr>
          <w:color w:val="000000"/>
          <w:spacing w:val="-4"/>
          <w:sz w:val="28"/>
          <w:szCs w:val="28"/>
        </w:rPr>
        <w:t>ванном его развитии, удовлетворении потребностей граждан. Источники и виды фи</w:t>
      </w:r>
      <w:r>
        <w:rPr>
          <w:color w:val="000000"/>
          <w:spacing w:val="-2"/>
          <w:sz w:val="28"/>
          <w:szCs w:val="28"/>
        </w:rPr>
        <w:t>нансовых ресурсов и факторы их роста. Основ</w:t>
      </w:r>
      <w:r>
        <w:rPr>
          <w:color w:val="000000"/>
          <w:spacing w:val="-3"/>
          <w:sz w:val="28"/>
          <w:szCs w:val="28"/>
        </w:rPr>
        <w:t xml:space="preserve">ные направления использования финансовых ресурсов. 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овое регулирование экономики, его формы. Необходимость го</w:t>
      </w:r>
      <w:r>
        <w:rPr>
          <w:color w:val="000000"/>
          <w:spacing w:val="-3"/>
          <w:sz w:val="28"/>
          <w:szCs w:val="28"/>
        </w:rPr>
        <w:t>сударственного финансового регулирования экономики. Механизм государ</w:t>
      </w:r>
      <w:r>
        <w:rPr>
          <w:color w:val="000000"/>
          <w:spacing w:val="-2"/>
          <w:sz w:val="28"/>
          <w:szCs w:val="28"/>
        </w:rPr>
        <w:t xml:space="preserve">ственного финансового регулирования на микро- и макроуровнях (налоги, </w:t>
      </w:r>
      <w:r>
        <w:rPr>
          <w:color w:val="000000"/>
          <w:spacing w:val="-3"/>
          <w:sz w:val="28"/>
          <w:szCs w:val="28"/>
        </w:rPr>
        <w:t>система финансирования, государственный кредит и др.)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можности использования финансов для стимулирования производ</w:t>
      </w:r>
      <w:r>
        <w:rPr>
          <w:color w:val="000000"/>
          <w:spacing w:val="-2"/>
          <w:sz w:val="28"/>
          <w:szCs w:val="28"/>
        </w:rPr>
        <w:t xml:space="preserve">ства в условиях рын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5. Финансовая политика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ние, значение и задачи финансовой политики. Финансовая</w:t>
      </w:r>
      <w:r>
        <w:rPr>
          <w:color w:val="000000"/>
          <w:spacing w:val="-5"/>
          <w:sz w:val="28"/>
          <w:szCs w:val="28"/>
        </w:rPr>
        <w:t xml:space="preserve"> стратегия и тактика. </w:t>
      </w:r>
      <w:r>
        <w:rPr>
          <w:color w:val="000000"/>
          <w:spacing w:val="-4"/>
          <w:sz w:val="28"/>
          <w:szCs w:val="28"/>
        </w:rPr>
        <w:t>Показатели эффективности финан</w:t>
      </w:r>
      <w:r>
        <w:rPr>
          <w:color w:val="000000"/>
          <w:spacing w:val="-6"/>
          <w:sz w:val="28"/>
          <w:szCs w:val="28"/>
        </w:rPr>
        <w:t>совой политики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ловия, необходимые для успешной реализации финансовой политики. Связь финансовой политики и права. Значение нормативно-правовой ба</w:t>
      </w:r>
      <w:r>
        <w:rPr>
          <w:color w:val="000000"/>
          <w:spacing w:val="-4"/>
          <w:sz w:val="28"/>
          <w:szCs w:val="28"/>
        </w:rPr>
        <w:t>зы для обеспечения эффективной финансовой политики. Правовые акты в области финансов, необходимость их совершенствования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инансовая политика России на современном этапе развития. Недостатки финансовой политики. Финансовое положение страны как основа для выработки финансовой политики. Стратегия и тактика финансовой политики </w:t>
      </w:r>
      <w:r>
        <w:rPr>
          <w:color w:val="000000"/>
          <w:spacing w:val="-6"/>
          <w:sz w:val="28"/>
          <w:szCs w:val="28"/>
        </w:rPr>
        <w:t>в условиях рынка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овый механизм как инструмент реализации финансовой политики. Понятие финансового механизма, его структура. Направления совершенствования финансового механизма в современных условия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6 Управление финансами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ъекты и субъекты управления финансами. </w:t>
      </w:r>
      <w:r>
        <w:rPr>
          <w:color w:val="000000"/>
          <w:spacing w:val="-1"/>
          <w:sz w:val="28"/>
          <w:szCs w:val="28"/>
        </w:rPr>
        <w:t xml:space="preserve">Система финансовых органов, ее структура, </w:t>
      </w:r>
      <w:r>
        <w:rPr>
          <w:color w:val="000000"/>
          <w:spacing w:val="-4"/>
          <w:sz w:val="28"/>
          <w:szCs w:val="28"/>
        </w:rPr>
        <w:t>права и обязанности отдельных подразделений. Повышение роли региональ</w:t>
      </w:r>
      <w:r>
        <w:rPr>
          <w:color w:val="000000"/>
          <w:spacing w:val="-5"/>
          <w:sz w:val="28"/>
          <w:szCs w:val="28"/>
        </w:rPr>
        <w:t xml:space="preserve">ных и местных финансовых органов в условиях демократизации управления. </w:t>
      </w:r>
      <w:r>
        <w:rPr>
          <w:color w:val="000000"/>
          <w:spacing w:val="-4"/>
          <w:sz w:val="28"/>
          <w:szCs w:val="28"/>
        </w:rPr>
        <w:t xml:space="preserve">Министерство финансов Российской Федерации, его структура и функции. </w:t>
      </w:r>
      <w:r>
        <w:rPr>
          <w:color w:val="000000"/>
          <w:spacing w:val="-5"/>
          <w:sz w:val="28"/>
          <w:szCs w:val="28"/>
        </w:rPr>
        <w:t>Федеральное казначейство МФ РФ, его функции. Значение Федеральной налоговой службы РФ.</w:t>
      </w:r>
      <w:r>
        <w:rPr>
          <w:color w:val="000000"/>
          <w:spacing w:val="-4"/>
          <w:sz w:val="28"/>
          <w:szCs w:val="28"/>
        </w:rPr>
        <w:t xml:space="preserve"> Функции органов страхового надзора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втоматизированные системы управления финансами, их значение. </w:t>
      </w:r>
      <w:r>
        <w:rPr>
          <w:color w:val="000000"/>
          <w:spacing w:val="-2"/>
          <w:sz w:val="28"/>
          <w:szCs w:val="28"/>
        </w:rPr>
        <w:t>Необходимость более широкого использования финансовым аппаратом эко</w:t>
      </w:r>
      <w:r>
        <w:rPr>
          <w:color w:val="000000"/>
          <w:spacing w:val="-7"/>
          <w:sz w:val="28"/>
          <w:szCs w:val="28"/>
        </w:rPr>
        <w:t>номико-математических методов в управлении финанс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  <w:t>Тема 7. Финансовое планирование и прогнозирование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ние, значение и задачи финансового планирования. Изменение </w:t>
      </w:r>
      <w:r>
        <w:rPr>
          <w:color w:val="000000"/>
          <w:spacing w:val="-3"/>
          <w:sz w:val="28"/>
          <w:szCs w:val="28"/>
        </w:rPr>
        <w:t xml:space="preserve">содержания, методологии и методов финансового планирования в условиях </w:t>
      </w:r>
      <w:r>
        <w:rPr>
          <w:color w:val="000000"/>
          <w:spacing w:val="-4"/>
          <w:sz w:val="28"/>
          <w:szCs w:val="28"/>
        </w:rPr>
        <w:t>рыночной экономики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ы финансового планирования (нормативный, коэффициентный и </w:t>
      </w:r>
      <w:r>
        <w:rPr>
          <w:color w:val="000000"/>
          <w:spacing w:val="-3"/>
          <w:sz w:val="28"/>
          <w:szCs w:val="28"/>
        </w:rPr>
        <w:t>др.). Необходимость и важность программно-целевого финансового плани</w:t>
      </w:r>
      <w:r>
        <w:rPr>
          <w:color w:val="000000"/>
          <w:spacing w:val="-4"/>
          <w:sz w:val="28"/>
          <w:szCs w:val="28"/>
        </w:rPr>
        <w:t>рования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овое прогнозирование, сфера его применения. Виды финансовых прогнозов, их временной и организационный аспекты. Значение финан</w:t>
      </w:r>
      <w:r>
        <w:rPr>
          <w:color w:val="000000"/>
          <w:spacing w:val="-4"/>
          <w:sz w:val="28"/>
          <w:szCs w:val="28"/>
        </w:rPr>
        <w:t>совых прогнозов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лансовый метод, его требования. Необходимость и значение матери</w:t>
      </w:r>
      <w:r>
        <w:rPr>
          <w:color w:val="000000"/>
          <w:spacing w:val="-3"/>
          <w:sz w:val="28"/>
          <w:szCs w:val="28"/>
        </w:rPr>
        <w:t xml:space="preserve">ально-финансовой сбалансированности, способы ее достижения в процессе </w:t>
      </w:r>
      <w:r>
        <w:rPr>
          <w:color w:val="000000"/>
          <w:spacing w:val="-4"/>
          <w:sz w:val="28"/>
          <w:szCs w:val="28"/>
        </w:rPr>
        <w:t xml:space="preserve">финансового планирования. </w:t>
      </w:r>
      <w:r>
        <w:rPr>
          <w:color w:val="000000"/>
          <w:spacing w:val="-3"/>
          <w:sz w:val="28"/>
          <w:szCs w:val="28"/>
        </w:rPr>
        <w:t>Финансовые планы. Характеристика отдельных видов финансовых планов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8. Финансовый контроль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и значение финансового контроля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ы и область применения финансового контроля. Зада</w:t>
      </w:r>
      <w:r>
        <w:rPr>
          <w:color w:val="000000"/>
          <w:spacing w:val="-2"/>
          <w:sz w:val="28"/>
          <w:szCs w:val="28"/>
        </w:rPr>
        <w:t>чи финансового контроля, его роль в эффективном использовании матери</w:t>
      </w:r>
      <w:r>
        <w:rPr>
          <w:color w:val="000000"/>
          <w:spacing w:val="-4"/>
          <w:sz w:val="28"/>
          <w:szCs w:val="28"/>
        </w:rPr>
        <w:t>альных, трудовых и денежных ресурсов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финансового контроля: виды, формы, методы, их характеристика. Органы, осуществляющие финансовый контроль, их права и обя</w:t>
      </w:r>
      <w:r>
        <w:rPr>
          <w:color w:val="000000"/>
          <w:spacing w:val="-4"/>
          <w:sz w:val="28"/>
          <w:szCs w:val="28"/>
        </w:rPr>
        <w:t>занности. Специфика контроля для обеспечения своевременной и полной мобилизации и эффективного использования финансовых ресурсов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сударственный финансовый контроль, его значение в рыночной эко</w:t>
      </w:r>
      <w:r>
        <w:rPr>
          <w:color w:val="000000"/>
          <w:spacing w:val="-3"/>
          <w:sz w:val="28"/>
          <w:szCs w:val="28"/>
        </w:rPr>
        <w:t xml:space="preserve">номике. Налоговый контроль, его особенности. Бюджетный контроль, его </w:t>
      </w:r>
      <w:r>
        <w:rPr>
          <w:color w:val="000000"/>
          <w:spacing w:val="-4"/>
          <w:sz w:val="28"/>
          <w:szCs w:val="28"/>
        </w:rPr>
        <w:t>специфика. Внутриведомственный и внутрихозяйственный финансовый кон</w:t>
      </w:r>
      <w:r>
        <w:rPr>
          <w:color w:val="000000"/>
          <w:spacing w:val="-5"/>
          <w:sz w:val="28"/>
          <w:szCs w:val="28"/>
        </w:rPr>
        <w:t>троль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овые санкции, их виды и классификация. Правовая база приме</w:t>
      </w:r>
      <w:r>
        <w:rPr>
          <w:color w:val="000000"/>
          <w:spacing w:val="-3"/>
          <w:sz w:val="28"/>
          <w:szCs w:val="28"/>
        </w:rPr>
        <w:t>нения финансовых санкций, ее совершенствование. Обоснованность финан</w:t>
      </w:r>
      <w:r>
        <w:rPr>
          <w:color w:val="000000"/>
          <w:spacing w:val="-4"/>
          <w:sz w:val="28"/>
          <w:szCs w:val="28"/>
        </w:rPr>
        <w:t>совых санкций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аудиторского финансового контроля, его значение. Опыт функционирования отечественных аудиторски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Финансы экономических субъектов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Тема 9. Основы функционирования финансов в разных сферах деятельности 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актерные черты финансов материального производства. Специфика финансовых отношений в организациях сферы обращения и в учреждениях, оказывающих социальные услуги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обенности функционирования финансов в сфере предпринимательства. Принципы организации финансов предприятий и учреждений, функционирующих на коммерческих и некоммерческих началах. </w:t>
      </w:r>
      <w:r>
        <w:rPr>
          <w:color w:val="000000"/>
          <w:spacing w:val="-5"/>
          <w:sz w:val="28"/>
          <w:szCs w:val="28"/>
        </w:rPr>
        <w:t xml:space="preserve">Различия в финансовом </w:t>
      </w:r>
      <w:r>
        <w:rPr>
          <w:color w:val="000000"/>
          <w:spacing w:val="-2"/>
          <w:sz w:val="28"/>
          <w:szCs w:val="28"/>
        </w:rPr>
        <w:t>обеспечении основных и оборотных фондов коммерческих и некоммерче</w:t>
      </w:r>
      <w:r>
        <w:rPr>
          <w:color w:val="000000"/>
          <w:spacing w:val="-4"/>
          <w:sz w:val="28"/>
          <w:szCs w:val="28"/>
        </w:rPr>
        <w:t>ских организациях. Финансовая самостоятельность и ответственность предприятий и организаций в условиях рынка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лияние на организацию финансов форм собственности и организационно-правовых форм хозяйствования. Специфика финансовых отношений, возникающих в процессе создания, функционирования и ликвидации госу</w:t>
      </w:r>
      <w:r>
        <w:rPr>
          <w:color w:val="000000"/>
          <w:spacing w:val="-5"/>
          <w:sz w:val="28"/>
          <w:szCs w:val="28"/>
        </w:rPr>
        <w:t xml:space="preserve">дарственных, казенных, акционерных, кооперативных и других предприятий. </w:t>
      </w:r>
      <w:r>
        <w:rPr>
          <w:color w:val="000000"/>
          <w:spacing w:val="-3"/>
          <w:sz w:val="28"/>
          <w:szCs w:val="28"/>
        </w:rPr>
        <w:t>Отраслевые особенности и их влияние на организацию финансов предпри</w:t>
      </w:r>
      <w:r>
        <w:rPr>
          <w:color w:val="000000"/>
          <w:spacing w:val="-8"/>
          <w:sz w:val="28"/>
          <w:szCs w:val="28"/>
        </w:rPr>
        <w:t>ят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10. Финансы коммерческих организаций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овые ресурсы коммерческой организации, особенности их формирования в условиях рынка.</w:t>
      </w:r>
      <w:r>
        <w:rPr>
          <w:color w:val="000000"/>
          <w:spacing w:val="-5"/>
          <w:sz w:val="28"/>
          <w:szCs w:val="28"/>
        </w:rPr>
        <w:t xml:space="preserve"> Активная роль финансовых </w:t>
      </w:r>
      <w:r>
        <w:rPr>
          <w:color w:val="000000"/>
          <w:spacing w:val="-4"/>
          <w:sz w:val="28"/>
          <w:szCs w:val="28"/>
        </w:rPr>
        <w:t>служб в формировании финансовых ресурсов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Финансовая </w:t>
      </w:r>
      <w:r>
        <w:rPr>
          <w:color w:val="000000"/>
          <w:spacing w:val="-5"/>
          <w:sz w:val="28"/>
          <w:szCs w:val="28"/>
        </w:rPr>
        <w:t xml:space="preserve">база воспроизводства основных фондов. Финансовый аспект формирования и </w:t>
      </w:r>
      <w:r>
        <w:rPr>
          <w:color w:val="000000"/>
          <w:spacing w:val="-3"/>
          <w:sz w:val="28"/>
          <w:szCs w:val="28"/>
        </w:rPr>
        <w:t>использования оборотных средств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и формы инвестирования средств. Роль финансовой </w:t>
      </w:r>
      <w:r>
        <w:rPr>
          <w:color w:val="000000"/>
          <w:spacing w:val="-4"/>
          <w:sz w:val="28"/>
          <w:szCs w:val="28"/>
        </w:rPr>
        <w:t>службы предприятия в повышении эффективности использования инвести</w:t>
      </w:r>
      <w:r>
        <w:rPr>
          <w:color w:val="000000"/>
          <w:spacing w:val="-3"/>
          <w:sz w:val="28"/>
          <w:szCs w:val="28"/>
        </w:rPr>
        <w:t xml:space="preserve">руемых средств. Принципы распределения и направления использования </w:t>
      </w:r>
      <w:r>
        <w:rPr>
          <w:color w:val="000000"/>
          <w:spacing w:val="-6"/>
          <w:sz w:val="28"/>
          <w:szCs w:val="28"/>
        </w:rPr>
        <w:t>прибыли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овая поддержка малого бизнеса. Финансовый аспект функционирования финансово-промышленных групп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11. Финансы некоммерческих организаций</w:t>
      </w:r>
    </w:p>
    <w:p>
      <w:pPr>
        <w:pStyle w:val="Normal"/>
        <w:spacing w:lineRule="auto" w:line="360"/>
        <w:ind w:firstLine="528"/>
        <w:jc w:val="both"/>
        <w:rPr/>
      </w:pPr>
      <w:r>
        <w:rPr>
          <w:color w:val="000000"/>
          <w:spacing w:val="-4"/>
          <w:sz w:val="28"/>
          <w:szCs w:val="28"/>
        </w:rPr>
        <w:t>Особенности организации финансов некоммерческих организаций. Характеристика финансовых отношений в социальной сфере и других отраслях нерыночного сектора экономики. Источники формирования финансовых ресурсов некоммерческих организаций. Значение развития платных услуг, гра</w:t>
      </w:r>
      <w:r>
        <w:rPr>
          <w:color w:val="000000"/>
          <w:spacing w:val="-7"/>
          <w:sz w:val="28"/>
          <w:szCs w:val="28"/>
        </w:rPr>
        <w:t>ницы их применения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 финансов в различных организационно-правовых формах некоммерческой деятельности (учреждения, фонды, потребительские коопе</w:t>
      </w:r>
      <w:r>
        <w:rPr>
          <w:color w:val="000000"/>
          <w:spacing w:val="-2"/>
          <w:sz w:val="28"/>
          <w:szCs w:val="28"/>
        </w:rPr>
        <w:t xml:space="preserve">ративы, общественные и религиозные организации (объединения) и т.п.). </w:t>
      </w:r>
      <w:r>
        <w:rPr>
          <w:color w:val="000000"/>
          <w:spacing w:val="-4"/>
          <w:sz w:val="28"/>
          <w:szCs w:val="28"/>
        </w:rPr>
        <w:t>Финансовый механизм бюджетных учреждений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ы общественных объединении. Особенности организации фи</w:t>
      </w:r>
      <w:r>
        <w:rPr>
          <w:color w:val="000000"/>
          <w:spacing w:val="-4"/>
          <w:sz w:val="28"/>
          <w:szCs w:val="28"/>
        </w:rPr>
        <w:t>нансов отдельных организационно-правовых форм общественных объедине</w:t>
      </w:r>
      <w:r>
        <w:rPr>
          <w:color w:val="000000"/>
          <w:spacing w:val="-2"/>
          <w:sz w:val="28"/>
          <w:szCs w:val="28"/>
        </w:rPr>
        <w:t xml:space="preserve">ний: финансы профессиональных союзов; финансы политических партий и </w:t>
      </w:r>
      <w:r>
        <w:rPr>
          <w:color w:val="000000"/>
          <w:spacing w:val="-4"/>
          <w:sz w:val="28"/>
          <w:szCs w:val="28"/>
        </w:rPr>
        <w:t>общественных движений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12. Финансы организаций и учреждений финансового сектора эконом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инансовые ресурсы коммерческого банка, их место в денежном обороте банка. Источники формирования финансовых ресурсов, направления их использования. Особенности формирования и использования прибыли коммерческого б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ы инвестиционных фондов, специфика их функционирования. Источники формирования финансовых ресурсов инвестиционных фондов; особенности кругооборота средств в инвестиционной сфере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ецифика финансов страховых компаний; факторы, влияющие на нее. Финансовые ресурсы страховых компаний, их место в составе денежного и страхового оборота. Особенности формирования и распределения прибыли страховой компании. Финансовая устойчивость страховой компании, ее компон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ы Центрального банка России, принципы их функционирования. Финансовые ресурсы Центрального банка; источники их формирования, направления использования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13.Финансы субъектов хозяйствования без образования юридического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ab/>
        <w:t>Особенности организации финансов субъектов хозяйствования без образования юридического лица. Финансовое обеспечение предпринимательской деятельности граждан. Предпринимательский доход, его состав и струк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логообложение граждан-предпринимателей. Значение упрощенной системы налогообложения, учета и отчетности для субъектов малого предпринимательства – индивидуальных предпринимателей. Правило выбора системы налогообложения. Налог на вмененный д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ДЕЛ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. Государственные и муниципальные финанс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Тема 14. Основы функционирования государственных </w:t>
      </w:r>
      <w:r>
        <w:rPr>
          <w:i/>
          <w:iCs/>
          <w:color w:val="000000"/>
          <w:spacing w:val="-4"/>
          <w:sz w:val="28"/>
          <w:szCs w:val="28"/>
          <w:u w:val="single"/>
        </w:rPr>
        <w:t>и муниципальных финансов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ие государственных финансов, их экономическое содержание и роль в социально-экономическом развитии общества. Классификация государственных финансов по функциональному назначению и уровням управ</w:t>
      </w:r>
      <w:r>
        <w:rPr>
          <w:color w:val="000000"/>
          <w:spacing w:val="-7"/>
          <w:sz w:val="28"/>
          <w:szCs w:val="28"/>
        </w:rPr>
        <w:t>ления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ые финансовые ресурсы, их состав и структура по ис</w:t>
      </w:r>
      <w:r>
        <w:rPr>
          <w:color w:val="000000"/>
          <w:spacing w:val="-4"/>
          <w:sz w:val="28"/>
          <w:szCs w:val="28"/>
        </w:rPr>
        <w:t>точникам формирования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ги как инструмент вмешательства государства в процесс общест</w:t>
      </w:r>
      <w:r>
        <w:rPr>
          <w:color w:val="000000"/>
          <w:spacing w:val="-4"/>
          <w:sz w:val="28"/>
          <w:szCs w:val="28"/>
        </w:rPr>
        <w:t xml:space="preserve">венного воспроизводства. Роль налогов в перераспределении национального </w:t>
      </w:r>
      <w:r>
        <w:rPr>
          <w:color w:val="000000"/>
          <w:spacing w:val="-1"/>
          <w:sz w:val="28"/>
          <w:szCs w:val="28"/>
        </w:rPr>
        <w:t>дохода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направления использования государственных финансовых ресурсов. Роль государственных финансовых ресурсов в социальной защите населения, развитии экономики и культуры.</w:t>
      </w:r>
    </w:p>
    <w:p>
      <w:pPr>
        <w:pStyle w:val="Normal"/>
        <w:shd w:fill="FFFFFF" w:val="clear"/>
        <w:spacing w:lineRule="auto" w:line="360"/>
        <w:ind w:firstLine="518"/>
        <w:jc w:val="both"/>
        <w:rPr/>
      </w:pPr>
      <w:r>
        <w:rPr>
          <w:color w:val="000000"/>
          <w:spacing w:val="-4"/>
          <w:sz w:val="28"/>
          <w:szCs w:val="28"/>
        </w:rPr>
        <w:t xml:space="preserve">Муниципальные финансы, их экономическое содержание и структура. Роль муниципальных финансов в развитии местного хозяйства и улучшении </w:t>
      </w:r>
      <w:r>
        <w:rPr>
          <w:color w:val="000000"/>
          <w:spacing w:val="-3"/>
          <w:sz w:val="28"/>
          <w:szCs w:val="28"/>
        </w:rPr>
        <w:t>социального обслуживания населения. Финансовые ресурсы муниципалите</w:t>
      </w:r>
      <w:r>
        <w:rPr>
          <w:color w:val="000000"/>
          <w:spacing w:val="-2"/>
          <w:sz w:val="28"/>
          <w:szCs w:val="28"/>
        </w:rPr>
        <w:t>тов, их состав и структура. Основные направления использования муници</w:t>
      </w:r>
      <w:r>
        <w:rPr>
          <w:color w:val="000000"/>
          <w:spacing w:val="-4"/>
          <w:sz w:val="28"/>
          <w:szCs w:val="28"/>
        </w:rPr>
        <w:t>пальных финанс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15. Государственный бюджет как экономическая категор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ункции государственного бюдже</w:t>
      </w:r>
      <w:r>
        <w:rPr>
          <w:color w:val="000000"/>
          <w:spacing w:val="-3"/>
          <w:sz w:val="28"/>
          <w:szCs w:val="28"/>
        </w:rPr>
        <w:t xml:space="preserve">та, их характеристика. </w:t>
      </w:r>
      <w:r>
        <w:rPr>
          <w:color w:val="000000"/>
          <w:spacing w:val="-2"/>
          <w:sz w:val="28"/>
          <w:szCs w:val="28"/>
        </w:rPr>
        <w:t>Бюджетный фонд как материально-</w:t>
      </w:r>
      <w:r>
        <w:rPr>
          <w:color w:val="000000"/>
          <w:spacing w:val="-4"/>
          <w:sz w:val="28"/>
          <w:szCs w:val="28"/>
        </w:rPr>
        <w:t xml:space="preserve">вещественное воплощение бюджетных отношений, его специфика. Эволюция </w:t>
      </w:r>
      <w:r>
        <w:rPr>
          <w:color w:val="000000"/>
          <w:spacing w:val="-3"/>
          <w:sz w:val="28"/>
          <w:szCs w:val="28"/>
        </w:rPr>
        <w:t>взглядов отечественных экономистов на сущность государственного бюдже</w:t>
      </w:r>
      <w:r>
        <w:rPr>
          <w:color w:val="000000"/>
          <w:spacing w:val="-7"/>
          <w:sz w:val="28"/>
          <w:szCs w:val="28"/>
        </w:rPr>
        <w:t>та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юджетный механизм, его роль в реализации бюджетной политики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государственного бюджета, их экономическая сущность и </w:t>
      </w:r>
      <w:r>
        <w:rPr>
          <w:color w:val="000000"/>
          <w:spacing w:val="-3"/>
          <w:sz w:val="28"/>
          <w:szCs w:val="28"/>
        </w:rPr>
        <w:t>формы проявления. Методы мобилизации бюджетных доходов. Налоги как основной вид доходов бюджета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ходы государственного бюджета, их экономическая сущность, фор</w:t>
      </w:r>
      <w:r>
        <w:rPr>
          <w:color w:val="000000"/>
          <w:spacing w:val="-2"/>
          <w:sz w:val="28"/>
          <w:szCs w:val="28"/>
        </w:rPr>
        <w:t xml:space="preserve">мы проявления и значение. </w:t>
      </w:r>
      <w:r>
        <w:rPr>
          <w:color w:val="000000"/>
          <w:spacing w:val="-1"/>
          <w:sz w:val="28"/>
          <w:szCs w:val="28"/>
        </w:rPr>
        <w:t>Формы предоставления бюд</w:t>
      </w:r>
      <w:r>
        <w:rPr>
          <w:color w:val="000000"/>
          <w:spacing w:val="-3"/>
          <w:sz w:val="28"/>
          <w:szCs w:val="28"/>
        </w:rPr>
        <w:t>жетных средств. Социальные нормативы как основа обеспечения бюджетными средствами потребностей социальной сферы, их значение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ль государственного бюджета в социально-экономическом развитии общества. Взаимосвязь бюджета и экономики. Характеристика современного состояния бюджета. Бюджетный дефицит, причины его возникновения, фор</w:t>
      </w:r>
      <w:r>
        <w:rPr>
          <w:color w:val="000000"/>
          <w:spacing w:val="-3"/>
          <w:sz w:val="28"/>
          <w:szCs w:val="28"/>
        </w:rPr>
        <w:t>мы покрытия. Экономические и социальные последствия бюджетного дефи</w:t>
      </w:r>
      <w:r>
        <w:rPr>
          <w:color w:val="000000"/>
          <w:spacing w:val="-4"/>
          <w:sz w:val="28"/>
          <w:szCs w:val="28"/>
        </w:rPr>
        <w:t>цита. Мероприятия по управлению бюджетным дефицит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Тема 16. Внебюджетные фонды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бюджетные фонды, их специфические признаки. Классификация внебюджетных фондов по функциональному назначению и уровням </w:t>
      </w:r>
      <w:r>
        <w:rPr>
          <w:color w:val="000000"/>
          <w:spacing w:val="1"/>
          <w:sz w:val="28"/>
          <w:szCs w:val="28"/>
        </w:rPr>
        <w:t xml:space="preserve">управления. </w:t>
      </w:r>
      <w:r>
        <w:rPr>
          <w:color w:val="000000"/>
          <w:spacing w:val="2"/>
          <w:sz w:val="28"/>
          <w:szCs w:val="28"/>
        </w:rPr>
        <w:t xml:space="preserve">Единый социальный налог. </w:t>
      </w:r>
      <w:r>
        <w:rPr>
          <w:color w:val="000000"/>
          <w:spacing w:val="3"/>
          <w:sz w:val="28"/>
          <w:szCs w:val="28"/>
        </w:rPr>
        <w:t xml:space="preserve">Роль внебюджетных фондов в экономическом и социальном </w:t>
      </w:r>
      <w:r>
        <w:rPr>
          <w:color w:val="000000"/>
          <w:spacing w:val="2"/>
          <w:sz w:val="28"/>
          <w:szCs w:val="28"/>
        </w:rPr>
        <w:t xml:space="preserve">развитии общества. 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Пенсионный фонд Российской Федерации, необходимость его создания </w:t>
      </w:r>
      <w:r>
        <w:rPr>
          <w:color w:val="000000"/>
          <w:spacing w:val="2"/>
          <w:sz w:val="28"/>
          <w:szCs w:val="28"/>
        </w:rPr>
        <w:t>и принципы функционирования. Источники и действующий порядок формирования Пенсионного фонда Российской Федерации. Характеристика основных направлений использования средств фонда.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нд социального страхования Российской Федерации, источники его </w:t>
      </w:r>
      <w:r>
        <w:rPr>
          <w:color w:val="000000"/>
          <w:spacing w:val="3"/>
          <w:sz w:val="28"/>
          <w:szCs w:val="28"/>
        </w:rPr>
        <w:t>образования. Страховые тарифы, критерии их определения и дифференциа</w:t>
      </w:r>
      <w:r>
        <w:rPr>
          <w:color w:val="000000"/>
          <w:spacing w:val="1"/>
          <w:sz w:val="28"/>
          <w:szCs w:val="28"/>
        </w:rPr>
        <w:t xml:space="preserve">ции. Страховые взносы граждан, их значение. </w:t>
      </w:r>
      <w:r>
        <w:rPr>
          <w:color w:val="000000"/>
          <w:spacing w:val="2"/>
          <w:sz w:val="28"/>
          <w:szCs w:val="28"/>
        </w:rPr>
        <w:t xml:space="preserve">Основные направления использования </w:t>
      </w:r>
      <w:r>
        <w:rPr>
          <w:color w:val="000000"/>
          <w:spacing w:val="3"/>
          <w:sz w:val="28"/>
          <w:szCs w:val="28"/>
        </w:rPr>
        <w:t>средств Фонда социального страхования РФ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нды обязательного медицинского страхования, их назначение и ис</w:t>
      </w:r>
      <w:r>
        <w:rPr>
          <w:color w:val="000000"/>
          <w:spacing w:val="1"/>
          <w:sz w:val="28"/>
          <w:szCs w:val="28"/>
        </w:rPr>
        <w:t>точники формирова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17. Бюджетное устройство и бюджетный процесс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бюджетного устройства, его составляющие. Бюджетная сис</w:t>
      </w:r>
      <w:r>
        <w:rPr>
          <w:color w:val="000000"/>
          <w:spacing w:val="-4"/>
          <w:sz w:val="28"/>
          <w:szCs w:val="28"/>
        </w:rPr>
        <w:t>тема унитарного и федеративного государства, принципы ее построения. Становление бюджетной системы РФ, ее звенья, их харак</w:t>
      </w:r>
      <w:r>
        <w:rPr>
          <w:color w:val="000000"/>
          <w:spacing w:val="-3"/>
          <w:sz w:val="28"/>
          <w:szCs w:val="28"/>
        </w:rPr>
        <w:t>теристика. Перспективы развития бюджетной системы России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бюджетного права. Бюджетные права участников бюджетного процесс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апы бюджетного процесса. Бюджетное планирование, его методы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исполнения доходной и расходной частей бюджета. Системы кассового исполнения бюджета: казначейская, </w:t>
      </w:r>
      <w:r>
        <w:rPr>
          <w:color w:val="000000"/>
          <w:sz w:val="28"/>
          <w:szCs w:val="28"/>
        </w:rPr>
        <w:t>банковская, смешанная. Бюджетная классификация. Бюджетная роспись. Ор</w:t>
      </w:r>
      <w:r>
        <w:rPr>
          <w:color w:val="000000"/>
          <w:spacing w:val="1"/>
          <w:sz w:val="28"/>
          <w:szCs w:val="28"/>
        </w:rPr>
        <w:t>ганизация бюджетного учета и отчетности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Тема 18. Государственный и муниципальный кредит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щность государственного и муниципального кредита, его значение. </w:t>
      </w:r>
      <w:r>
        <w:rPr>
          <w:color w:val="000000"/>
          <w:spacing w:val="1"/>
          <w:sz w:val="28"/>
          <w:szCs w:val="28"/>
        </w:rPr>
        <w:t>Особенность финансовых отношений, формирующих государственный кредит; его субъекты.</w:t>
      </w:r>
      <w:r>
        <w:rPr>
          <w:color w:val="000000"/>
          <w:sz w:val="28"/>
          <w:szCs w:val="28"/>
        </w:rPr>
        <w:t xml:space="preserve"> Государственные заимствования, их формы. </w:t>
      </w:r>
      <w:r>
        <w:rPr>
          <w:color w:val="000000"/>
          <w:spacing w:val="2"/>
          <w:sz w:val="28"/>
          <w:szCs w:val="28"/>
        </w:rPr>
        <w:t xml:space="preserve">Понятие государственного долга. Капитальный и текущий, внутренний и </w:t>
      </w:r>
      <w:r>
        <w:rPr>
          <w:color w:val="000000"/>
          <w:spacing w:val="3"/>
          <w:sz w:val="28"/>
          <w:szCs w:val="28"/>
        </w:rPr>
        <w:t xml:space="preserve">внешний государственный долг. Источники погашения государственного </w:t>
      </w:r>
      <w:r>
        <w:rPr>
          <w:color w:val="000000"/>
          <w:spacing w:val="-1"/>
          <w:sz w:val="28"/>
          <w:szCs w:val="28"/>
        </w:rPr>
        <w:t>долга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й кредит, его особенности. </w:t>
      </w:r>
      <w:r>
        <w:rPr>
          <w:color w:val="000000"/>
          <w:sz w:val="28"/>
          <w:szCs w:val="28"/>
        </w:rPr>
        <w:t>Муниципальные заимствования, их формы. Му</w:t>
      </w:r>
      <w:r>
        <w:rPr>
          <w:color w:val="000000"/>
          <w:spacing w:val="1"/>
          <w:sz w:val="28"/>
          <w:szCs w:val="28"/>
        </w:rPr>
        <w:t>ниципальный долг, его структура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е государственным и муниципальным долгом. Расходы на погашение и обслуживание государственного и </w:t>
      </w:r>
      <w:r>
        <w:rPr>
          <w:color w:val="000000"/>
          <w:spacing w:val="2"/>
          <w:sz w:val="28"/>
          <w:szCs w:val="28"/>
        </w:rPr>
        <w:t>муниципального кредита, их эффективность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ДЕЛ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>. Роль финансов в развитии общест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Тема 19. Воздействие финансов на экономику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овая стабилизация и ее значение в условиях кризиса. Факторы, </w:t>
      </w:r>
      <w:r>
        <w:rPr>
          <w:color w:val="000000"/>
          <w:spacing w:val="1"/>
          <w:sz w:val="28"/>
          <w:szCs w:val="28"/>
        </w:rPr>
        <w:t xml:space="preserve">влияющие на финансовую стабилизацию. </w:t>
      </w:r>
      <w:r>
        <w:rPr>
          <w:color w:val="000000"/>
          <w:spacing w:val="2"/>
          <w:sz w:val="28"/>
          <w:szCs w:val="28"/>
        </w:rPr>
        <w:t>Модели достижения финансовой стабилизации, их оценка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ль финансов в обеспечении экономического роста. Влияние рычагов финансового регулирования (налогов, налоговых льгот, санкций, субсидий, др.) на воспроизводственную, отраслевую и территориальную струк</w:t>
      </w:r>
      <w:r>
        <w:rPr>
          <w:color w:val="000000"/>
          <w:spacing w:val="1"/>
          <w:sz w:val="28"/>
          <w:szCs w:val="28"/>
        </w:rPr>
        <w:t>туру общественного производства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действие механизма государственного финансового регулирования на производственные инвестиции и на</w:t>
        <w:softHyphen/>
        <w:t xml:space="preserve">учно-технический прогресс. Значение бюджетного финансирования научных </w:t>
      </w:r>
      <w:r>
        <w:rPr>
          <w:color w:val="000000"/>
          <w:sz w:val="28"/>
          <w:szCs w:val="28"/>
        </w:rPr>
        <w:t>исследова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20. Роль финансов в решения социальных преобразованиях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здействие финансов на рост жизненного уровня населения. Финансовое регулирование размеров оплаты труда (налоги, налоговые льготы, </w:t>
      </w:r>
      <w:r>
        <w:rPr>
          <w:color w:val="000000"/>
          <w:spacing w:val="-4"/>
          <w:sz w:val="28"/>
          <w:szCs w:val="28"/>
        </w:rPr>
        <w:t xml:space="preserve">бюджетные субсидии организациям некоммерческого типа и др.). Методы </w:t>
      </w:r>
      <w:r>
        <w:rPr>
          <w:color w:val="000000"/>
          <w:spacing w:val="-5"/>
          <w:sz w:val="28"/>
          <w:szCs w:val="28"/>
        </w:rPr>
        <w:t>государственного финансового регулирования других денежных доходов на</w:t>
        <w:softHyphen/>
      </w:r>
      <w:r>
        <w:rPr>
          <w:color w:val="000000"/>
          <w:spacing w:val="-4"/>
          <w:sz w:val="28"/>
          <w:szCs w:val="28"/>
        </w:rPr>
        <w:t>селения. Финансовые проблемы сочетания оплаты труда с другими видами денежных доходов граждан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овый механизм обеспечения социальных гарантий, его эффек</w:t>
      </w:r>
      <w:r>
        <w:rPr>
          <w:color w:val="000000"/>
          <w:spacing w:val="-3"/>
          <w:sz w:val="28"/>
          <w:szCs w:val="28"/>
        </w:rPr>
        <w:t xml:space="preserve">тивность. Минимальные социальные стандарты, правовые и финансовые </w:t>
      </w:r>
      <w:r>
        <w:rPr>
          <w:color w:val="000000"/>
          <w:spacing w:val="-4"/>
          <w:sz w:val="28"/>
          <w:szCs w:val="28"/>
        </w:rPr>
        <w:t>проблемы их реализации. Финансовое обеспечение нетрудоспособных граж</w:t>
      </w:r>
      <w:r>
        <w:rPr>
          <w:color w:val="000000"/>
          <w:spacing w:val="-3"/>
          <w:sz w:val="28"/>
          <w:szCs w:val="28"/>
        </w:rPr>
        <w:t xml:space="preserve">дан, проблемы и методы решения. Задачи, функции и роль медицинского </w:t>
      </w:r>
      <w:r>
        <w:rPr>
          <w:color w:val="000000"/>
          <w:spacing w:val="-4"/>
          <w:sz w:val="28"/>
          <w:szCs w:val="28"/>
        </w:rPr>
        <w:t>страхования. Финансовые аспекты реализации прав отдельных граждан на бесплатное получение жилья. Финансовые методы адресной поддержки ма</w:t>
      </w:r>
      <w:r>
        <w:rPr>
          <w:color w:val="000000"/>
          <w:spacing w:val="7"/>
          <w:sz w:val="28"/>
          <w:szCs w:val="28"/>
        </w:rPr>
        <w:t>лообеспеченных граждан при проведении поэтапной жилищно-</w:t>
      </w:r>
      <w:r>
        <w:rPr>
          <w:color w:val="000000"/>
          <w:spacing w:val="-3"/>
          <w:sz w:val="28"/>
          <w:szCs w:val="28"/>
        </w:rPr>
        <w:t>коммунальной реформ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21. Роль финансов в развитии международного сотрудничества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овые методы воздействия на развитие международных экономических отношений, их характеристика. Финансовые стимулы выхода отечественных предприятий на мировой рынок, их значение. Финансовые спо</w:t>
      </w:r>
      <w:r>
        <w:rPr>
          <w:color w:val="000000"/>
          <w:spacing w:val="-4"/>
          <w:sz w:val="28"/>
          <w:szCs w:val="28"/>
        </w:rPr>
        <w:t>собы регулирования структуры экспортно-импортных операций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нансовые методы привлечения иностранного капитала. Льготы, предоставляемые </w:t>
      </w:r>
      <w:r>
        <w:rPr>
          <w:color w:val="000000"/>
          <w:spacing w:val="-4"/>
          <w:sz w:val="28"/>
          <w:szCs w:val="28"/>
        </w:rPr>
        <w:t>иностранным инвесторам: налоговые, валютные, таможенные, по лицензированию. Роль финансов в создании и функционировании свободных экономи</w:t>
      </w:r>
      <w:r>
        <w:rPr>
          <w:color w:val="000000"/>
          <w:spacing w:val="-5"/>
          <w:sz w:val="28"/>
          <w:szCs w:val="28"/>
        </w:rPr>
        <w:t>ческих зон.</w:t>
      </w:r>
    </w:p>
    <w:p>
      <w:pPr>
        <w:pStyle w:val="Normal"/>
        <w:spacing w:lineRule="auto" w:line="360"/>
        <w:ind w:firstLine="52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ждународные финансовые фонды, их виды и характеристика. Ис</w:t>
      </w:r>
      <w:r>
        <w:rPr>
          <w:color w:val="000000"/>
          <w:spacing w:val="-3"/>
          <w:sz w:val="28"/>
          <w:szCs w:val="28"/>
        </w:rPr>
        <w:t xml:space="preserve">точники и порядок формирования международных финансовых фондов, направления использования средств этих фондов. Участие России и ее доля в </w:t>
      </w:r>
      <w:r>
        <w:rPr>
          <w:color w:val="000000"/>
          <w:spacing w:val="-4"/>
          <w:sz w:val="28"/>
          <w:szCs w:val="28"/>
        </w:rPr>
        <w:t>формировании международных финансовых фондов; источники и порядок</w:t>
      </w:r>
      <w:r>
        <w:rPr>
          <w:color w:val="000000"/>
          <w:spacing w:val="-3"/>
          <w:sz w:val="28"/>
          <w:szCs w:val="28"/>
        </w:rPr>
        <w:t xml:space="preserve"> взносов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ДЕЛ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. Особенности организации финансов </w:t>
      </w:r>
      <w:r>
        <w:rPr>
          <w:color w:val="000000"/>
          <w:spacing w:val="-3"/>
          <w:sz w:val="28"/>
          <w:szCs w:val="28"/>
        </w:rPr>
        <w:t>в экономически развитых странах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22. Финансовая система США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ая характеристика современной финансовой системы США; ее </w:t>
      </w:r>
      <w:r>
        <w:rPr>
          <w:color w:val="000000"/>
          <w:spacing w:val="-4"/>
          <w:sz w:val="28"/>
          <w:szCs w:val="28"/>
        </w:rPr>
        <w:t>структура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юджетное устройство страны, принципы построения бюджетной сис</w:t>
      </w:r>
      <w:r>
        <w:rPr>
          <w:color w:val="000000"/>
          <w:spacing w:val="-4"/>
          <w:sz w:val="28"/>
          <w:szCs w:val="28"/>
        </w:rPr>
        <w:t>темы</w:t>
      </w:r>
      <w:r>
        <w:rPr>
          <w:color w:val="000000"/>
          <w:spacing w:val="-2"/>
          <w:sz w:val="28"/>
          <w:szCs w:val="28"/>
        </w:rPr>
        <w:t>. Взаимоотношения между бюджета</w:t>
        <w:softHyphen/>
      </w:r>
      <w:r>
        <w:rPr>
          <w:color w:val="000000"/>
          <w:spacing w:val="-3"/>
          <w:sz w:val="28"/>
          <w:szCs w:val="28"/>
        </w:rPr>
        <w:t>ми разных уровней. Особенности бюджетного процесса в США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ый бюджет; характеристика его доходов и расходов. Нало</w:t>
      </w:r>
      <w:r>
        <w:rPr>
          <w:color w:val="000000"/>
          <w:spacing w:val="-4"/>
          <w:sz w:val="28"/>
          <w:szCs w:val="28"/>
        </w:rPr>
        <w:t>говая система США, ее специфика. Государственный долг США, его состав и динамика.</w:t>
      </w:r>
    </w:p>
    <w:p>
      <w:pPr>
        <w:pStyle w:val="Normal"/>
        <w:shd w:fill="FFFFFF" w:val="clear"/>
        <w:spacing w:lineRule="auto" w:line="360"/>
        <w:ind w:firstLine="52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ы штатов и местных органов власти СШ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  <w:t>Тема 23. Финансовая система Федеративной Республики Германии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енности финансовой системы ФРГ на современном этапе. Характеристика структурных звеньев финансовой системы; их взаимосвязь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юджетное устройство ФРГ на принципах фискального федерализма. Особая система вертикального и горизонтального перераспределения части бюджетных средств. 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ецифика формирования бюджетов местных органов власти. Состав и </w:t>
      </w:r>
      <w:r>
        <w:rPr>
          <w:color w:val="000000"/>
          <w:spacing w:val="-3"/>
          <w:sz w:val="28"/>
          <w:szCs w:val="28"/>
        </w:rPr>
        <w:t>динамика налоговых поступлений в местные бюдже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  <w:t>Тема 24. Финансовая система Великобритании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ая характеристика финансовой системы Великобритании. Структура государственного бюджета. Состав и динамика доходов и расходов го</w:t>
      </w:r>
      <w:r>
        <w:rPr>
          <w:color w:val="000000"/>
          <w:spacing w:val="-3"/>
          <w:sz w:val="28"/>
          <w:szCs w:val="28"/>
        </w:rPr>
        <w:t>сударственного бюджета. Специальные правительственные фонды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ходы и расходы государственного бюджета. Характеристика военных расходов. Затраты на содержание государственного аппарата. Цивильный лист. </w:t>
      </w:r>
      <w:r>
        <w:rPr>
          <w:color w:val="000000"/>
          <w:spacing w:val="-3"/>
          <w:sz w:val="28"/>
          <w:szCs w:val="28"/>
        </w:rPr>
        <w:t>Расходы на экономику. Затраты на социальные нужды.</w:t>
      </w:r>
    </w:p>
    <w:p>
      <w:pPr>
        <w:pStyle w:val="Normal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ти преодоления дефицитности государственного бюджета. Государ</w:t>
      </w:r>
      <w:r>
        <w:rPr>
          <w:color w:val="000000"/>
          <w:spacing w:val="-4"/>
          <w:sz w:val="28"/>
          <w:szCs w:val="28"/>
        </w:rPr>
        <w:t>ственный кредит. Состав и динамика государственного долга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ы местных органов власти, их структура, состав доходов и расходов. Назначение и виды местных займ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25. Финансовая система Франц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ая характеристика финансовой системы Франции, ее структура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сударственный бюджет, спе</w:t>
      </w:r>
      <w:r>
        <w:rPr>
          <w:color w:val="000000"/>
          <w:spacing w:val="-2"/>
          <w:sz w:val="28"/>
          <w:szCs w:val="28"/>
        </w:rPr>
        <w:t>циальные правительственные фонды, их состав. Специальные счета казна</w:t>
      </w:r>
      <w:r>
        <w:rPr>
          <w:color w:val="000000"/>
          <w:spacing w:val="-4"/>
          <w:sz w:val="28"/>
          <w:szCs w:val="28"/>
        </w:rPr>
        <w:t>чейства и присоединенные бюджеты. Социальные фонды, их значение.</w:t>
      </w:r>
    </w:p>
    <w:p>
      <w:pPr>
        <w:pStyle w:val="Normal"/>
        <w:shd w:fill="FFFFFF" w:val="clear"/>
        <w:spacing w:lineRule="auto" w:line="360"/>
        <w:ind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ходы и расходы государственного бюджета; место налогов в их составе. Соот</w:t>
      </w:r>
      <w:r>
        <w:rPr>
          <w:color w:val="000000"/>
          <w:spacing w:val="-1"/>
          <w:sz w:val="28"/>
          <w:szCs w:val="28"/>
        </w:rPr>
        <w:t xml:space="preserve">ношение прямых и косвенных налогов. Государственный кредит. Общий </w:t>
      </w:r>
      <w:r>
        <w:rPr>
          <w:color w:val="000000"/>
          <w:spacing w:val="-3"/>
          <w:sz w:val="28"/>
          <w:szCs w:val="28"/>
        </w:rPr>
        <w:t>объем государственной задолженности; изменения в ее структуре за последние годы. Местные финансы, их состав. Характеристика динамики бюджетных показателей муниципальных органов власт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>Тема 26. Финансовая система Японии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 и структура финансовой системы Японии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ый бюджет (общий счет), динамика бюджетных доходов и расходов. Порядок составления, рассмотрения и утверждения государственного бюджета. Организация финансового контро</w:t>
      </w:r>
      <w:r>
        <w:rPr>
          <w:color w:val="000000"/>
          <w:spacing w:val="-8"/>
          <w:sz w:val="28"/>
          <w:szCs w:val="28"/>
        </w:rPr>
        <w:t>ля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ходы государственного бюджета. Преобладание прямого налогообложения. Хроническая дефицитность бюджета. Государственный </w:t>
      </w:r>
      <w:r>
        <w:rPr>
          <w:color w:val="000000"/>
          <w:spacing w:val="-4"/>
          <w:sz w:val="28"/>
          <w:szCs w:val="28"/>
        </w:rPr>
        <w:t>кредит. Состав и динамика государственного долга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ные финансы. Рост государственных субсидий местным органам власти. Дефицитность местных бюджетов и увеличение задолженности органов местного са</w:t>
      </w:r>
      <w:r>
        <w:rPr>
          <w:color w:val="000000"/>
          <w:spacing w:val="-5"/>
          <w:sz w:val="28"/>
          <w:szCs w:val="28"/>
        </w:rPr>
        <w:t>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</w:rPr>
        <w:t>3. Планы семинарских занятий и заданий для индивидуальной работы студентов по учебной дисциплине «Финанс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1.ФИНАНСЫ КАК ЭКОНОМИЧЕСКАЯ КАТЕГОР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3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нятие 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финансов, их специфические признак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auto" w:line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ственное назначение финанс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ункции финансов, их характеристи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ние для индивидуальной работы студента</w:t>
      </w:r>
    </w:p>
    <w:p>
      <w:pPr>
        <w:pStyle w:val="Normal"/>
        <w:shd w:fill="FFFFFF" w:val="clear"/>
        <w:spacing w:lineRule="auto" w:line="360"/>
        <w:ind w:firstLine="5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о подберите источники, отражающие разные взгляды их авторов на сущность и функции финансов.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поставьте точки зрения разных авторов и на основе приводимых ими аргументов сделайте выводы об обоснованности их </w:t>
      </w:r>
      <w:r>
        <w:rPr>
          <w:color w:val="000000"/>
          <w:spacing w:val="-1"/>
          <w:sz w:val="28"/>
          <w:szCs w:val="28"/>
        </w:rPr>
        <w:t>теоретических позиций. Определите свою позицию по этим вопросам.</w:t>
      </w:r>
    </w:p>
    <w:p>
      <w:pPr>
        <w:pStyle w:val="Normal"/>
        <w:shd w:fill="FFFFFF" w:val="clear"/>
        <w:spacing w:before="626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 2. ФИНАНСОВАЯ СИСТЕМА</w:t>
      </w:r>
    </w:p>
    <w:p>
      <w:pPr>
        <w:pStyle w:val="Normal"/>
        <w:shd w:fill="FFFFFF" w:val="clear"/>
        <w:spacing w:lineRule="exact" w:line="342" w:before="112" w:after="0"/>
        <w:ind w:right="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4 часа)</w:t>
      </w:r>
    </w:p>
    <w:p>
      <w:pPr>
        <w:pStyle w:val="Normal"/>
        <w:shd w:fill="FFFFFF" w:val="clear"/>
        <w:spacing w:lineRule="exact" w:line="342" w:before="112" w:after="0"/>
        <w:ind w:right="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нятие 1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нятие финансовой системы страны, объективная обусловленность ее </w:t>
      </w:r>
      <w:r>
        <w:rPr>
          <w:color w:val="000000"/>
          <w:spacing w:val="-2"/>
          <w:sz w:val="28"/>
          <w:szCs w:val="28"/>
        </w:rPr>
        <w:t>сфер и звенье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система современной России, характеристика ее структурных подразд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" w:leader="none"/>
        </w:tabs>
        <w:autoSpaceDE w:val="false"/>
        <w:spacing w:lineRule="auto" w:line="36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ние 2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заимосвязь сфер и звеньев финансовой системы РФ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80" w:hanging="1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куссионные вопросы состава и структуры финансовой системы страны в современной экономической литерату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для индивидуальной работы студента</w:t>
      </w:r>
    </w:p>
    <w:p>
      <w:pPr>
        <w:pStyle w:val="Normal"/>
        <w:shd w:fill="FFFFFF" w:val="clear"/>
        <w:spacing w:lineRule="auto" w:line="360"/>
        <w:ind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энциклопедические издания, учебники и учебные пособия, </w:t>
      </w:r>
      <w:r>
        <w:rPr>
          <w:color w:val="000000"/>
          <w:spacing w:val="2"/>
          <w:sz w:val="28"/>
          <w:szCs w:val="28"/>
        </w:rPr>
        <w:t>а также другие виды публикаций (монографии, брошюры, статьи, обзоры), выпущенные за последние 10 лет, проанализируйте взгляды отечественных экономистов на состав и структуру финансовой системы России. Сделайте выводы на основе проведенного анализа и обоснуйте их убедительными арг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ИНАНСОВЫЕ РЕСУРС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ые ресурсы, их место и роль в составе денежных средств. Дис</w:t>
      </w:r>
      <w:r>
        <w:rPr>
          <w:color w:val="000000"/>
          <w:spacing w:val="-1"/>
          <w:sz w:val="28"/>
          <w:szCs w:val="28"/>
        </w:rPr>
        <w:t>куссия о составе финансовых ресурс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сточники, факторы и резервы роста финансовых ресурс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использования финансовых ресур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для индивидуальной работы студ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1"/>
          <w:sz w:val="28"/>
          <w:szCs w:val="28"/>
        </w:rPr>
        <w:tab/>
        <w:t>На основе использования учебного материала, публикаций в периодических изданиях рассмотрите дискуссионные вопросы трактовки финансов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Изучите роль фондового рынка в мобилизации финансовых ресурсов.</w:t>
      </w:r>
    </w:p>
    <w:p>
      <w:pPr>
        <w:pStyle w:val="Normal"/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ПОЛЬЗОВАНИЕ ФИНАНСОВ В ОБЩЕСТВЕННОМ ВОСПРОИЗВОДСТВ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бъективные предпосылки и возможности целенаправленного использо</w:t>
      </w:r>
      <w:r>
        <w:rPr>
          <w:color w:val="000000"/>
          <w:spacing w:val="3"/>
          <w:sz w:val="28"/>
          <w:szCs w:val="28"/>
        </w:rPr>
        <w:t>вания финансов в общественном воспроизводстве. Характеристика фи</w:t>
      </w:r>
      <w:r>
        <w:rPr>
          <w:color w:val="000000"/>
          <w:spacing w:val="-2"/>
          <w:sz w:val="28"/>
          <w:szCs w:val="28"/>
        </w:rPr>
        <w:t>нансов как экономического инстру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методы использования финансов для регулирования эконом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е стимулы развития производства и повышения его эффектив</w:t>
      </w:r>
      <w:r>
        <w:rPr>
          <w:color w:val="000000"/>
          <w:spacing w:val="-4"/>
          <w:sz w:val="28"/>
          <w:szCs w:val="28"/>
        </w:rPr>
        <w:t>ности.</w:t>
      </w:r>
    </w:p>
    <w:p>
      <w:pPr>
        <w:pStyle w:val="Normal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ИНАНСОВАЯ ПОЛИТИ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и значение финансовой политики; ее функциональный, целевой и территориальный аспект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Финансовая политика Российской Федерации на современном этап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нятие финансового механизма, его структура и направления совершен</w:t>
      </w:r>
      <w:r>
        <w:rPr>
          <w:color w:val="000000"/>
          <w:spacing w:val="-1"/>
          <w:sz w:val="28"/>
          <w:szCs w:val="28"/>
        </w:rPr>
        <w:t>ствования в современных услов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для индивидуальной работы студ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статистическом материале последних лет рассмотрите финансовое положение страны. Назовите основные проблемы в области финансовой политики страны на современном этапе, а также методы их разрешения с помощью финансового мех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нову возьмите Среднесрочную Программу правительства на 2005 – 2008 г.г. Бюджетные Послания Президента и другие материа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ПРАВЛЕНИЕ ФИНАНСАМ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4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ее понятие об управлении финансами. Функциональный, правовой и </w:t>
      </w:r>
      <w:r>
        <w:rPr>
          <w:color w:val="000000"/>
          <w:spacing w:val="-1"/>
          <w:sz w:val="28"/>
          <w:szCs w:val="28"/>
        </w:rPr>
        <w:t>организационный аспекты управления финанс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ы управления финансами, их задачи и функции в современных ус</w:t>
      </w:r>
      <w:r>
        <w:rPr>
          <w:color w:val="000000"/>
          <w:spacing w:val="-3"/>
          <w:sz w:val="28"/>
          <w:szCs w:val="28"/>
        </w:rPr>
        <w:t>лов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нятие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овые основы функционирования финансов; характеристика основных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ых ак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тояние автоматизации процессов управления финанс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для индивидуальной работы студен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ха</w:t>
      </w:r>
      <w:r>
        <w:rPr>
          <w:color w:val="000000"/>
          <w:spacing w:val="-1"/>
          <w:sz w:val="28"/>
          <w:szCs w:val="28"/>
        </w:rPr>
        <w:t xml:space="preserve">рактеризуйте взаимосвязь между разными органами управления </w:t>
      </w:r>
      <w:r>
        <w:rPr>
          <w:color w:val="000000"/>
          <w:spacing w:val="-3"/>
          <w:sz w:val="28"/>
          <w:szCs w:val="28"/>
        </w:rPr>
        <w:t>финан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два любых органа управления финансами из двух разных сфер </w:t>
      </w:r>
      <w:r>
        <w:rPr>
          <w:color w:val="000000"/>
          <w:spacing w:val="-2"/>
          <w:sz w:val="28"/>
          <w:szCs w:val="28"/>
        </w:rPr>
        <w:t xml:space="preserve">финансовой системы России и составьте перечень всех законодательных и </w:t>
      </w:r>
      <w:r>
        <w:rPr>
          <w:color w:val="000000"/>
          <w:sz w:val="28"/>
          <w:szCs w:val="28"/>
        </w:rPr>
        <w:t>других  нормативных актов, составляющих правовую основу их деятель</w:t>
      </w:r>
      <w:r>
        <w:rPr>
          <w:color w:val="000000"/>
          <w:spacing w:val="2"/>
          <w:sz w:val="28"/>
          <w:szCs w:val="28"/>
        </w:rPr>
        <w:t>ности. На основе анализа подобранных нормативных актов оцените со</w:t>
      </w:r>
      <w:r>
        <w:rPr>
          <w:color w:val="000000"/>
          <w:spacing w:val="1"/>
          <w:sz w:val="28"/>
          <w:szCs w:val="28"/>
        </w:rPr>
        <w:t>стояние имеющейся правовой базы деятельности соответствующих орга</w:t>
      </w:r>
      <w:r>
        <w:rPr>
          <w:color w:val="000000"/>
          <w:spacing w:val="-1"/>
          <w:sz w:val="28"/>
          <w:szCs w:val="28"/>
        </w:rPr>
        <w:t>нов управления и сделайте обоснованные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ФИНАНСОВОЕ ПЛАНИРОВАНИЕ И ПРОГНОЗИРОВА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и значение финансового планирования и прогноз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финансовых планов и прогнозов, их характерист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8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спективы совершенствования финансового планирования и прогнози</w:t>
      </w:r>
      <w:r>
        <w:rPr>
          <w:color w:val="000000"/>
          <w:spacing w:val="-2"/>
          <w:sz w:val="28"/>
          <w:szCs w:val="28"/>
        </w:rPr>
        <w:t>р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для индивидуальной работы студ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йте характеристику основных видов финансовых планов и прогнозов. Изучите основные методы финансового планирования и прогнозир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ведите примеры сводного финансового баланса и финансового плана страны на 2006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 8. ФИНАНСОВЫЙ КОНТРОЛЬ</w:t>
      </w:r>
    </w:p>
    <w:p>
      <w:pPr>
        <w:pStyle w:val="Normal"/>
        <w:shd w:fill="FFFFFF" w:val="clear"/>
        <w:ind w:left="5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и значение финансового контро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иды, формы и методы финансового контроля, их характерист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ы, осуществляющие финансовый контроль, их права и обязан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hd w:fill="FFFFFF" w:val="clear"/>
        <w:spacing w:lineRule="auto" w:line="360"/>
        <w:ind w:firstLine="60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е изучения законодательных </w:t>
      </w:r>
      <w:r>
        <w:rPr>
          <w:color w:val="000000"/>
          <w:sz w:val="28"/>
          <w:szCs w:val="28"/>
        </w:rPr>
        <w:t>актов покажите</w:t>
      </w:r>
      <w:r>
        <w:rPr>
          <w:color w:val="000000"/>
          <w:spacing w:val="-1"/>
          <w:sz w:val="28"/>
          <w:szCs w:val="28"/>
        </w:rPr>
        <w:t xml:space="preserve"> основные функции следующих орган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autoSpaceDE w:val="false"/>
        <w:spacing w:lineRule="auto" w:line="360"/>
        <w:ind w:left="1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четной палаты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autoSpaceDE w:val="false"/>
        <w:spacing w:lineRule="auto" w:line="36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Министерства финансов РФ (в том числе в разрезе Департаментов </w:t>
      </w:r>
      <w:r>
        <w:rPr>
          <w:color w:val="000000"/>
          <w:sz w:val="28"/>
          <w:szCs w:val="28"/>
        </w:rPr>
        <w:t>государственного контроля, аудита, Федерального казначейства) и др.</w:t>
      </w:r>
    </w:p>
    <w:p>
      <w:pPr>
        <w:pStyle w:val="Normal"/>
        <w:shd w:fill="FFFFFF" w:val="clear"/>
        <w:spacing w:lineRule="auto" w:line="360"/>
        <w:ind w:firstLine="6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елайте выводы, какие функции перечисленных органов дублируют друг друга и как, на Ваш взгляд, следовало бы устранить дубл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 10. ФИНАНСЫ КОММЕРЧЕСКИХ ОРГАНИЗАЦИЙ</w:t>
      </w:r>
    </w:p>
    <w:p>
      <w:pPr>
        <w:pStyle w:val="Normal"/>
        <w:shd w:fill="FFFFFF" w:val="clear"/>
        <w:ind w:left="5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нятие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е ресурсы коммерческих организаций, особенности их форми</w:t>
      </w:r>
      <w:r>
        <w:rPr>
          <w:color w:val="000000"/>
          <w:sz w:val="28"/>
          <w:szCs w:val="28"/>
        </w:rPr>
        <w:t>рования и использования в условиях ры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оль финансов в кругообороте основных производственных фондов и </w:t>
      </w:r>
      <w:r>
        <w:rPr>
          <w:color w:val="000000"/>
          <w:spacing w:val="-1"/>
          <w:sz w:val="28"/>
          <w:szCs w:val="28"/>
        </w:rPr>
        <w:t>оборотных средст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нятие 2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распределения и направления использования прибыл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ль финансовой службы </w:t>
      </w:r>
      <w:r>
        <w:rPr>
          <w:color w:val="000000"/>
          <w:spacing w:val="-1"/>
          <w:sz w:val="28"/>
          <w:szCs w:val="28"/>
        </w:rPr>
        <w:t>в повышении эффективности инвестируемых ресур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учите особенности формирования и использования финансовых ресурсов коммерческих организаций разных организационно-правовых ф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те понятие «финансовая устойчивость фирмы» и факторы, влияющие на 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11. ФИНАНСЫ НЕКОММЕРЧЕСКИХ ОРГАНИЗАЦИ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нятие 1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чники формирования финансовых ресурсов некоммерческих организаций; направления их использ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овый механизм некоммерческих организаци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12" w:hanging="11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сти организации финансов отдельных организационно-правовых </w:t>
      </w:r>
      <w:r>
        <w:rPr>
          <w:color w:val="000000"/>
          <w:spacing w:val="-1"/>
          <w:sz w:val="28"/>
          <w:szCs w:val="28"/>
        </w:rPr>
        <w:t>форм некоммерческих организаций (учреждений, потребительских кооперативов, фондов, и т.п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примере конкретной некоммерческой организации покажите источники формирования и направления использования финансовых ресурсов этой организации.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мментируйте </w:t>
      </w:r>
      <w:r>
        <w:rPr>
          <w:color w:val="000000"/>
          <w:spacing w:val="-1"/>
          <w:sz w:val="28"/>
          <w:szCs w:val="28"/>
        </w:rPr>
        <w:t>влияние организационно-правовой формы и отраслевых особенностей на ис</w:t>
      </w:r>
      <w:r>
        <w:rPr>
          <w:color w:val="000000"/>
          <w:sz w:val="28"/>
          <w:szCs w:val="28"/>
        </w:rPr>
        <w:t>точники формирования и направления использования финансовых ресурсов выбранной Вами конкретной некоммерческой организации (школы, больни</w:t>
      </w:r>
      <w:r>
        <w:rPr>
          <w:color w:val="000000"/>
          <w:spacing w:val="-1"/>
          <w:sz w:val="28"/>
          <w:szCs w:val="28"/>
        </w:rPr>
        <w:t>цы, потребительского кооператива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12. ФИНАНСЫ ОРГАНИЗАЦИИ И УЧРЕЖДЕНИЙ ФИНАНСОВОГО СЕКТОРА ЭКОНОМИК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нятие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фика финансового сектора экономики, ее влияние на организацию </w:t>
      </w:r>
      <w:r>
        <w:rPr>
          <w:color w:val="000000"/>
          <w:spacing w:val="-3"/>
          <w:sz w:val="28"/>
          <w:szCs w:val="28"/>
        </w:rPr>
        <w:t>финан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ы коммерческого ба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организации финансов инвестицион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нятие 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ы Центрального банка России, принципы их функционир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фика финансов страховых компа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учите специфику финансов этого сектора экономики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ормирования финансов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х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формирования и использования прибы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13. ФИНАНСЫ СУБЪЕКТОВ ХОЗЯЙСТВОВАНИЯ БЕЗ ОБРАЗОВАНИЯ ЮРИДИЧЕСКОГО ЛИЦА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держание и принципы организации финансов субъектов хозяйствова</w:t>
      </w:r>
      <w:r>
        <w:rPr>
          <w:color w:val="000000"/>
          <w:spacing w:val="-6"/>
          <w:sz w:val="28"/>
          <w:szCs w:val="28"/>
        </w:rPr>
        <w:t>ния без образования юридического ли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сударственная финансовая поддержка малого бизне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огообложение предпринимателей. Право выбора системы налогооб</w:t>
      </w:r>
      <w:r>
        <w:rPr>
          <w:color w:val="000000"/>
          <w:spacing w:val="-7"/>
          <w:sz w:val="28"/>
          <w:szCs w:val="28"/>
        </w:rPr>
        <w:t>ложения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14. ОСНОВЫ ФУНКЦИОНИРОВАНИЯ ГОСУДАРСТВЕННЫХ И МУНИЦИПАЛЬНЫХ ФИНАНСОВ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государственных финансов. Особенности организации госу</w:t>
      </w:r>
      <w:r>
        <w:rPr>
          <w:color w:val="000000"/>
          <w:spacing w:val="-1"/>
          <w:sz w:val="28"/>
          <w:szCs w:val="28"/>
        </w:rPr>
        <w:t>дарственных финансов на федеральном и региональном уровн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финансы, их экономическое содержание и структур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сударственные и муниципальные финансовые ресурсы, их состав и </w:t>
      </w:r>
      <w:r>
        <w:rPr>
          <w:color w:val="000000"/>
          <w:spacing w:val="-1"/>
          <w:sz w:val="28"/>
          <w:szCs w:val="28"/>
        </w:rPr>
        <w:t>структура. Государственная и муниципальная казна.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 15. ГОСУДАРСТВЕННЫЙ БЮДЖЕТ КАК ЭКОНОМИЧЕСКАЯ КАТЕГОР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и функции государственного бюдже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волюция взглядов отечественных экономистов на сущность государст</w:t>
      </w:r>
      <w:r>
        <w:rPr>
          <w:color w:val="000000"/>
          <w:spacing w:val="-1"/>
          <w:sz w:val="28"/>
          <w:szCs w:val="28"/>
        </w:rPr>
        <w:t>венного бюджет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ходы и расходы бюджета; их состав и структу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примере федерального бюджета страны на 2005 год рассмотрите его основные параметры, состав и структуру доходной и расходной частей, главные приоритеты. Сравните этот бюджет с бюджетами предыдущих лет, проанализируйте основные тенденции в части бюджетных доходов и рас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16. ВНЕБЮДЖЕТНЫЕ ФОНДЫ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кономическое содержание государственных внебюджетных фондов, их </w:t>
      </w:r>
      <w:r>
        <w:rPr>
          <w:color w:val="000000"/>
          <w:spacing w:val="-1"/>
          <w:sz w:val="28"/>
          <w:szCs w:val="28"/>
        </w:rPr>
        <w:t>специфические особенно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начение государственных внебюджетных фондов для решения социаль</w:t>
      </w:r>
      <w:r>
        <w:rPr>
          <w:color w:val="000000"/>
          <w:spacing w:val="-2"/>
          <w:sz w:val="28"/>
          <w:szCs w:val="28"/>
        </w:rPr>
        <w:t>ных задач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 причины обособления государственных внебюджетных </w:t>
      </w:r>
      <w:r>
        <w:rPr>
          <w:color w:val="000000"/>
          <w:spacing w:val="-1"/>
          <w:sz w:val="28"/>
          <w:szCs w:val="28"/>
        </w:rPr>
        <w:t>фондов в современной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ьзуясь утвержденными законами о бюджетах Пенсионного фонда РФ, Фонда социального страхования РФ и Фонда обязательного медицинского страхования РФ за 1995-2005 годы, а также данными об их исполнении, составьте таблицы, отражающие динамику и структуру доходов и расходов </w:t>
      </w:r>
      <w:r>
        <w:rPr>
          <w:color w:val="000000"/>
          <w:spacing w:val="-2"/>
          <w:sz w:val="28"/>
          <w:szCs w:val="28"/>
        </w:rPr>
        <w:t>названных фондов. Проанализируйте полученные данные и дайте обоснован</w:t>
      </w:r>
      <w:r>
        <w:rPr>
          <w:color w:val="000000"/>
          <w:spacing w:val="-1"/>
          <w:sz w:val="28"/>
          <w:szCs w:val="28"/>
        </w:rPr>
        <w:t>ную их 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ТЕМА 17. БЮДЖЕТНОЕ УСТРОЙСТВО И БЮДЖЕТНЫЙ 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ОЦЕСС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4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бюджетного устройства Р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/>
      </w:pPr>
      <w:r>
        <w:rPr>
          <w:sz w:val="28"/>
          <w:szCs w:val="28"/>
        </w:rPr>
        <w:t>Принципы построения бюджетных систем унитарных и федеративных государ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бюджетной системы в РФ, ее звенья и характерист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его этап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доходной и расходной частей бюдж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юджетного учета и отчет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сните термин «Конституционная модель бюджетного федерализма в РФ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учите бюджетные права федеральных, региональных и муниципальных органов власти, а также бюджетные права других участников бюджет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суть казначейской системы кассового исполнения бюдж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18. ГОСУДАРСТВЕННЫЙ И МУНИЦИПАЛЬНЫЙ КРЕДИТ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государственного и муниципального кредит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источники погашения государственного долг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, его структура и источники пога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hd w:fill="FFFFFF" w:val="clear"/>
        <w:spacing w:lineRule="auto" w:line="360"/>
        <w:ind w:firstLine="6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берите данные, отражающие общий и первичный дефицит (профицит) федерального бюджета, объем и структуру внутренних и внешних заимствований на федеральном уровне в период 1990-2002 годов. На основе </w:t>
      </w:r>
      <w:r>
        <w:rPr>
          <w:color w:val="000000"/>
          <w:sz w:val="28"/>
          <w:szCs w:val="28"/>
        </w:rPr>
        <w:t xml:space="preserve">собранных данных составьте аналитическую таблицу таким образом, чтобы </w:t>
      </w:r>
      <w:r>
        <w:rPr>
          <w:color w:val="000000"/>
          <w:spacing w:val="-1"/>
          <w:sz w:val="28"/>
          <w:szCs w:val="28"/>
        </w:rPr>
        <w:t>ее показатели отвечали на возможно большее число вопросов. Отобразите наиболее важные процессы на графике (диаграмме, схеме и т.п.). Дайте подробный анализ цифрового и графического материала.</w:t>
      </w:r>
    </w:p>
    <w:p>
      <w:pPr>
        <w:pStyle w:val="Normal"/>
        <w:shd w:fill="FFFFFF" w:val="clear"/>
        <w:spacing w:lineRule="auto" w:line="360"/>
        <w:ind w:firstLine="6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мероприятия по управлению государственным дол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19. ВОЗДЕЙСТВИЕ ФИНАНСОВ НА ЭКОНОМИКУ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4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ые рычаги воздействия на экономический рост, оценка их эф</w:t>
      </w:r>
      <w:r>
        <w:rPr>
          <w:color w:val="000000"/>
          <w:spacing w:val="-3"/>
          <w:sz w:val="28"/>
          <w:szCs w:val="28"/>
        </w:rPr>
        <w:t>фектив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ое обеспечение и стимулирование инвестиций в реальный сек</w:t>
      </w:r>
      <w:r>
        <w:rPr>
          <w:color w:val="000000"/>
          <w:spacing w:val="-1"/>
          <w:sz w:val="28"/>
          <w:szCs w:val="28"/>
        </w:rPr>
        <w:t>тор эконом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е стимулы развития науки и техники, пути их совершенствова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нансовая стабилизация и факторы на нее влияющие.</w:t>
      </w:r>
    </w:p>
    <w:p>
      <w:pPr>
        <w:pStyle w:val="Normal"/>
        <w:spacing w:lineRule="auto" w:line="360"/>
        <w:ind w:left="-11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20. РОЛЬ ФИНАНСОВ В СОЦИАЛЬНЫХ ПРЕОБРАЗОВАНИЯХ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нятие 1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нансовый механизм обеспечения социальных гарантий российских </w:t>
      </w:r>
      <w:r>
        <w:rPr>
          <w:color w:val="000000"/>
          <w:spacing w:val="-1"/>
          <w:sz w:val="28"/>
          <w:szCs w:val="28"/>
        </w:rPr>
        <w:t>граждан; направления его совершенствова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овые методы регулирования оплаты наем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нятие 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е обеспечение реформы образования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ршенствование медицинского обслуживания граждан на принципах </w:t>
      </w:r>
      <w:r>
        <w:rPr>
          <w:color w:val="000000"/>
          <w:spacing w:val="-2"/>
          <w:sz w:val="28"/>
          <w:szCs w:val="28"/>
        </w:rPr>
        <w:t>страховой медицин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е методы адресной поддержки малообеспеченных граждан при проведении поэтапной жилищно-коммунальной реформ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индивидуальной работы студен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 статьям в периодических изданиях изучите проблемные вопросы системы социальной поддержки населения в области реформирования пенсионного обеспечения, ЖКХ, социальных выплат и льгот. Раскройте финансовый механизм обеспечения этих реф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21. РОЛЬ ФИНАНСОВ В РАЗВИТИИ МЕЖДУНАРОДНОГО СОТРУДНИЧЕСТВА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овые методы воздействия на развитие международных экономических отношений, их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е регулирование импорта и экспорта товаров, капитала и рабо</w:t>
      </w:r>
      <w:r>
        <w:rPr>
          <w:color w:val="000000"/>
          <w:spacing w:val="-4"/>
          <w:sz w:val="28"/>
          <w:szCs w:val="28"/>
        </w:rPr>
        <w:t>чей си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международных финансовых организаций и фондов.</w:t>
      </w:r>
    </w:p>
    <w:p>
      <w:pPr>
        <w:pStyle w:val="Normal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22. ФИНАНСОВАЯ СИСТЕМА США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финансовой системы США и ее особенност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едерального бюджета США по доходам и расхода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ного устройства и бюджет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23. ФИНАНСОВАЯ СИСТЕМА ФРГ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й системы ФРГ на современном этап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юджетное устройство ФРГ и межбюджетные отношения земель и цент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112" w:hanging="112"/>
        <w:jc w:val="both"/>
        <w:rPr>
          <w:sz w:val="28"/>
          <w:szCs w:val="28"/>
        </w:rPr>
      </w:pPr>
      <w:r>
        <w:rPr>
          <w:sz w:val="28"/>
          <w:szCs w:val="28"/>
        </w:rPr>
        <w:t>Методы бюджетного план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24. ФИНАНСОВАЯ СИСТЕМА ВЕЛИКОБРИТАНИИ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12" w:firstLine="68"/>
        <w:rPr>
          <w:sz w:val="28"/>
          <w:szCs w:val="28"/>
        </w:rPr>
      </w:pPr>
      <w:r>
        <w:rPr>
          <w:sz w:val="28"/>
          <w:szCs w:val="28"/>
        </w:rPr>
        <w:t>Общая характеристика финансовой системы Великобрита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12" w:firstLine="68"/>
        <w:rPr>
          <w:sz w:val="28"/>
          <w:szCs w:val="28"/>
        </w:rPr>
      </w:pPr>
      <w:r>
        <w:rPr>
          <w:sz w:val="28"/>
          <w:szCs w:val="28"/>
        </w:rPr>
        <w:t>Состав и динамика доходов и расходов государственного бюдж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12" w:firstLine="68"/>
        <w:rPr>
          <w:sz w:val="28"/>
          <w:szCs w:val="28"/>
        </w:rPr>
      </w:pPr>
      <w:r>
        <w:rPr>
          <w:sz w:val="28"/>
          <w:szCs w:val="28"/>
        </w:rPr>
        <w:t>Финансы местных органов в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24. ФИНАНСОВАЯ СИСТЕМА ФРАНЦИИ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112" w:firstLine="68"/>
        <w:rPr>
          <w:sz w:val="28"/>
          <w:szCs w:val="28"/>
        </w:rPr>
      </w:pPr>
      <w:r>
        <w:rPr>
          <w:sz w:val="28"/>
          <w:szCs w:val="28"/>
        </w:rPr>
        <w:t>Особенности финансовой системы Франции, ее состав и струк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став и динамика доходов и расходов государственного бюджета Фран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112" w:firstLine="68"/>
        <w:rPr>
          <w:sz w:val="28"/>
          <w:szCs w:val="28"/>
        </w:rPr>
      </w:pPr>
      <w:r>
        <w:rPr>
          <w:sz w:val="28"/>
          <w:szCs w:val="28"/>
        </w:rPr>
        <w:t>Особенности местных финансов и их характери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ТЕМА 25. ФИНАНСОВАЯ СИСТЕМА ЯПОНИИ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 час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112" w:firstLine="68"/>
        <w:rPr>
          <w:sz w:val="28"/>
          <w:szCs w:val="28"/>
        </w:rPr>
      </w:pPr>
      <w:r>
        <w:rPr>
          <w:sz w:val="28"/>
          <w:szCs w:val="28"/>
        </w:rPr>
        <w:t>Состав и структура финансовой системы Япо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112" w:firstLine="68"/>
        <w:rPr>
          <w:sz w:val="28"/>
          <w:szCs w:val="28"/>
        </w:rPr>
      </w:pPr>
      <w:r>
        <w:rPr>
          <w:sz w:val="28"/>
          <w:szCs w:val="28"/>
        </w:rPr>
        <w:t>Особенности формирования доходной части государственного бюдж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112" w:firstLine="68"/>
        <w:rPr>
          <w:sz w:val="28"/>
          <w:szCs w:val="28"/>
        </w:rPr>
      </w:pPr>
      <w:r>
        <w:rPr>
          <w:sz w:val="28"/>
          <w:szCs w:val="28"/>
        </w:rPr>
        <w:t>Доходы и расходы местных бюдж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</w:rPr>
        <w:t>4. Примерные варианты тестов по дисциплине «Финансы»</w:t>
      </w:r>
    </w:p>
    <w:p>
      <w:pPr>
        <w:pStyle w:val="Normal"/>
        <w:spacing w:lineRule="auto" w:line="360"/>
        <w:ind w:left="-24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-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1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9"/>
          <w:sz w:val="28"/>
          <w:szCs w:val="28"/>
        </w:rPr>
        <w:t>В состав выручки от реализации продукции предприятия включаю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стоимость продукции на складе предприятия, товаров отгруженных, срок оплаты по которым не наступил, </w:t>
      </w:r>
      <w:r>
        <w:rPr>
          <w:color w:val="000000"/>
          <w:sz w:val="28"/>
          <w:szCs w:val="28"/>
        </w:rPr>
        <w:t>и денежные средства предприятия в кассе и на расчетном счет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остатки товаров на складах у покупателя, не оплаченные в срок, денежные средства в пути и остатки на </w:t>
      </w:r>
      <w:r>
        <w:rPr>
          <w:color w:val="000000"/>
          <w:spacing w:val="-1"/>
          <w:sz w:val="28"/>
          <w:szCs w:val="28"/>
        </w:rPr>
        <w:t>расчетном счете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налоги на добавленную стоимость, акцизы, денежные накопления предприятия и полная себестоимость </w:t>
      </w:r>
      <w:r>
        <w:rPr>
          <w:color w:val="000000"/>
          <w:spacing w:val="-2"/>
          <w:sz w:val="28"/>
          <w:szCs w:val="28"/>
        </w:rPr>
        <w:t>продук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 xml:space="preserve"> разность между отпускной ценой предприятия и ценой реализации в розничной торговле и прибыль </w:t>
      </w:r>
      <w:r>
        <w:rPr>
          <w:color w:val="000000"/>
          <w:spacing w:val="-2"/>
          <w:sz w:val="28"/>
          <w:szCs w:val="28"/>
        </w:rPr>
        <w:t>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товары, находящиеся на ответственном хранении у покупателя и на складе у продавц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Сумма выручки, поступившей на расчетный счет предприятия, являе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сновным показателем экономической эффективности производ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 xml:space="preserve"> источником формирования воспроизводства, фондов денежных средств предприятия и доходов </w:t>
      </w:r>
      <w:r>
        <w:rPr>
          <w:color w:val="000000"/>
          <w:spacing w:val="-3"/>
          <w:sz w:val="28"/>
          <w:szCs w:val="28"/>
        </w:rPr>
        <w:t>бюджет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характеристикой рентабельности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источником прибыли для сбытовых организац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денежным выражением чистого дохода предприят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При планировании объема выручки от реализации продукции выручка определяется в следующих ценах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розничны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оптовых ценах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птовых ценах промышленност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Производственная себестоимость продукции включает затра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а производство и реализацию продук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на коммерческую себестоимость за вычетом затрат на реализацию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а технологическую себестоимость за минусом постоянных затра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 xml:space="preserve"> подразделения предприятия на производство данного вида продук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себестоимость подразделения предприятия на производство данного вида продукции и общезаводские </w:t>
      </w:r>
      <w:r>
        <w:rPr>
          <w:color w:val="000000"/>
          <w:spacing w:val="-3"/>
          <w:sz w:val="28"/>
          <w:szCs w:val="28"/>
        </w:rPr>
        <w:t>расход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Коммерческая себестоимость продукции включает затра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редприятия на управлением производство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на цеховую себестоимост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редприятия на основные и вспомогательные материалы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 xml:space="preserve"> на производственную себестоимост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на производство и сбыт продукци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Классификация затрат на производство по экономическим элементам затрат используется дл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счисления затрат на материал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расчета себестоимости единицы конкретного вида продук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ставления сметы затрат на производств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 xml:space="preserve"> установления цены издел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определения затрат на заработную плату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*7. Затраты на организацию производства и управление в себестоимости продукции — эт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косвенные затрат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 постоянные затрат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прямые затрат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 xml:space="preserve"> затраты по обслуживанию оборудов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переменные затраты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*8. Деление издержек предприятия на постоянные и переменные производится с цель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ыделения цеховой, производственной и коммерческой себестоим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планирования прибыли и рентабе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пределения минимально необходимого объема реализации для безубыточной деяте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определения суммы выручки, необходимой для простого воспроизводств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>Понятие «себестоимость продукции» включает в себ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се расходы предприятия, связанные с производством и реализацией определенного объема конкретной </w:t>
      </w:r>
      <w:r>
        <w:rPr>
          <w:color w:val="000000"/>
          <w:spacing w:val="-2"/>
          <w:sz w:val="28"/>
          <w:szCs w:val="28"/>
        </w:rPr>
        <w:t>продук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прямые и общехозяйственные расходы предприятия на производство определенного объема конкретной </w:t>
      </w:r>
      <w:r>
        <w:rPr>
          <w:color w:val="000000"/>
          <w:spacing w:val="-2"/>
          <w:sz w:val="28"/>
          <w:szCs w:val="28"/>
        </w:rPr>
        <w:t>продук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затраты предприятия на сырье и материалы, услуги сторонних предприятий производственного </w:t>
      </w:r>
      <w:r>
        <w:rPr>
          <w:color w:val="000000"/>
          <w:sz w:val="28"/>
          <w:szCs w:val="28"/>
        </w:rPr>
        <w:t>характера, заработную плату, отчисления на социальные нужды и общецеховые расход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Понятие «амортизационный фонд» означа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целевые отчисления от прибыли, предназначенные для восстановления и воспроизводства основных </w:t>
      </w:r>
      <w:r>
        <w:rPr>
          <w:color w:val="000000"/>
          <w:spacing w:val="-3"/>
          <w:sz w:val="28"/>
          <w:szCs w:val="28"/>
        </w:rPr>
        <w:t>фонд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денежное выражение размера амортизации, соответствующего степени износа основных фонд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евое перенесение по частям стоимости основных фондов на производимый с их помощью продук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 целевые накопления, складывающиеся из периодически производимых амортизационных отчислений и </w:t>
      </w:r>
      <w:r>
        <w:rPr>
          <w:color w:val="000000"/>
          <w:sz w:val="28"/>
          <w:szCs w:val="28"/>
        </w:rPr>
        <w:t>предназначенные для восстановления и воспроизводства основных фондов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Что представляет собой оптовая цена предприятия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цена, по которой реализуется и закупается продукция предприятий, фирм и организаций независимо от </w:t>
      </w:r>
      <w:r>
        <w:rPr>
          <w:color w:val="000000"/>
          <w:spacing w:val="-5"/>
          <w:sz w:val="28"/>
          <w:szCs w:val="28"/>
        </w:rPr>
        <w:t>форм собственности в порядке оптового оборо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 xml:space="preserve"> цена изготовителей продукции, по которой они реализуют произведенную продукцию другим </w:t>
      </w:r>
      <w:r>
        <w:rPr>
          <w:color w:val="000000"/>
          <w:spacing w:val="-6"/>
          <w:sz w:val="28"/>
          <w:szCs w:val="28"/>
        </w:rPr>
        <w:t>предприятиям и организация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на, применяемая при коммерческих операциях подразделениями одной и той же фирмы или </w:t>
      </w:r>
      <w:r>
        <w:rPr>
          <w:color w:val="000000"/>
          <w:spacing w:val="-7"/>
          <w:sz w:val="28"/>
          <w:szCs w:val="28"/>
        </w:rPr>
        <w:t>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 </w:t>
      </w:r>
      <w:r>
        <w:rPr>
          <w:color w:val="000000"/>
          <w:spacing w:val="-5"/>
          <w:sz w:val="28"/>
          <w:szCs w:val="28"/>
        </w:rPr>
        <w:t>цена, по которой товары реализуются в розничной сети предприятиям, организациям, населению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ключается ли в оптовую цену предприятия акциз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включаетс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 xml:space="preserve"> не включаетс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Прибыль сбытовых организаций включается 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закупочную цен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 xml:space="preserve"> оптовую цену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оптовую цену промышленност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Прибыль как экономическая категория отража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заработную плату работников, величина которой определяется необходимостью воспроизводства </w:t>
      </w:r>
      <w:r>
        <w:rPr>
          <w:color w:val="000000"/>
          <w:spacing w:val="-7"/>
          <w:sz w:val="28"/>
          <w:szCs w:val="28"/>
        </w:rPr>
        <w:t>рабочей сил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 xml:space="preserve"> доход, рассчитанный на основе объема реализованной продукции, исходя из действующих цен без </w:t>
      </w:r>
      <w:r>
        <w:rPr>
          <w:color w:val="000000"/>
          <w:spacing w:val="-5"/>
          <w:sz w:val="28"/>
          <w:szCs w:val="28"/>
        </w:rPr>
        <w:t>косвенных налогов, торговых и сбытовых скидок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сумму прибылей (убытков) предприятия от реализации продукции и доходов (убытков), не связанных с ее </w:t>
      </w:r>
      <w:r>
        <w:rPr>
          <w:color w:val="000000"/>
          <w:spacing w:val="-6"/>
          <w:sz w:val="28"/>
          <w:szCs w:val="28"/>
        </w:rPr>
        <w:t>производством и реализаци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 xml:space="preserve"> финансовый результат деятельности предприятия и является основным элементом финансовых ресурсов </w:t>
      </w:r>
      <w:r>
        <w:rPr>
          <w:color w:val="000000"/>
          <w:spacing w:val="-8"/>
          <w:sz w:val="28"/>
          <w:szCs w:val="28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Прибыль является показателе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экономического эффек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 xml:space="preserve"> экономической эффектив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рентабельности производ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Г </w:t>
      </w:r>
      <w:r>
        <w:rPr>
          <w:color w:val="000000"/>
          <w:spacing w:val="-6"/>
          <w:sz w:val="28"/>
          <w:szCs w:val="28"/>
        </w:rPr>
        <w:t>доходности бизнес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Источником формирования фондов вышестоящей организации являе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чистая прибыль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 xml:space="preserve"> валовая прибыль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балансовая прибыль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 xml:space="preserve"> внереализационные расходы предприят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Что такое абсолютная прибыль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доход, который получает продавец от реализации всех товаров за вычетом расход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 xml:space="preserve"> прибыль, рассчитываемая на одно издели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прибыль, остающаяся у продавца после уплаты налога на прибыль;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 прибыль предприятия с учетом неучтенной прибыли прошлых лет. </w:t>
      </w:r>
      <w:r>
        <w:rPr>
          <w:b/>
          <w:bCs/>
          <w:color w:val="000000"/>
          <w:spacing w:val="-6"/>
          <w:sz w:val="28"/>
          <w:szCs w:val="28"/>
        </w:rPr>
        <w:t>*18. К внереализационным доходам относя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доходы от сдачи имущества в аренд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 разница между выручкой от реализации имущества предприятия (за вычетом НДС) и остаточной </w:t>
      </w:r>
      <w:r>
        <w:rPr>
          <w:color w:val="000000"/>
          <w:spacing w:val="-6"/>
          <w:sz w:val="28"/>
          <w:szCs w:val="28"/>
        </w:rPr>
        <w:t>стоимостью, скорректированной на коэффициент инфля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разница между выручкой от реализации продукции в действующих отпускных ценах без НДС и акцизов и </w:t>
      </w:r>
      <w:r>
        <w:rPr>
          <w:color w:val="000000"/>
          <w:spacing w:val="-6"/>
          <w:sz w:val="28"/>
          <w:szCs w:val="28"/>
        </w:rPr>
        <w:t>затратами на ее производство и реализаци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 xml:space="preserve"> прибыль прошлых лет, выявленная в отчетном год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 отрицательные курсовые разницы по валютным счетам, а также операциям в иностранной валют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Е </w:t>
      </w:r>
      <w:r>
        <w:rPr>
          <w:color w:val="000000"/>
          <w:spacing w:val="-5"/>
          <w:sz w:val="28"/>
          <w:szCs w:val="28"/>
        </w:rPr>
        <w:t>дивиденды по акциям и доходы по другим ценным бумагам, принадлежащим предприятию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ентабельность производственных фондов определяе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отношением балансовой прибыли к стоимости основных фондов и материальных оборотных средст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 xml:space="preserve"> отношением балансовой прибыли к средней стоимости имущества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отношением прибыли от реализации к стоимости основных производственных фонд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 xml:space="preserve"> отношением балансовой прибыли к объему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онятие «порог рентабельности» отражае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чистый доход предприятия в денежной форме, необходимый для расширенного воспроизводств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 xml:space="preserve"> сумму выручки от реализации, при которой предприятие не имеет ни убытков, ни прибыл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минимально  необходимую сумму выручки для возмещения постоянных затрат на производство и </w:t>
      </w:r>
      <w:r>
        <w:rPr>
          <w:color w:val="000000"/>
          <w:spacing w:val="-6"/>
          <w:sz w:val="28"/>
          <w:szCs w:val="28"/>
        </w:rPr>
        <w:t>реализацию продук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 </w:t>
      </w:r>
      <w:r>
        <w:rPr>
          <w:color w:val="000000"/>
          <w:spacing w:val="-5"/>
          <w:sz w:val="28"/>
          <w:szCs w:val="28"/>
        </w:rPr>
        <w:t>величину отношения полученной прибыли к затратам на производств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 xml:space="preserve"> отношение прибыли от реализации к выручке от реализации (без налогов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2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Бюджетная система — эт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A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вод бюджетов государ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. Совокупность федерального бюджета, бюджетов субъектов, местных бюджет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B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окупность федерального бюджета, бюджетов субъектов, местных бюджетов и </w:t>
      </w:r>
      <w:r>
        <w:rPr>
          <w:color w:val="000000"/>
          <w:sz w:val="28"/>
          <w:szCs w:val="28"/>
        </w:rPr>
        <w:t>внебюджетных фонд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Дотации — это бюджетные средства, передаваемые бюджету другого уровня на </w:t>
      </w:r>
      <w:r>
        <w:rPr>
          <w:b/>
          <w:bCs/>
          <w:color w:val="000000"/>
          <w:sz w:val="28"/>
          <w:szCs w:val="28"/>
        </w:rPr>
        <w:t>безвозвратной и безвозмездной основе дл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A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крытия текущих расход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. выплат населению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B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финансирования определенных програм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hanging="206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Бюджетные средства, предоставляемые бюджету другого уровня или юридическому лицу на </w:t>
      </w:r>
      <w:r>
        <w:rPr>
          <w:b/>
          <w:bCs/>
          <w:color w:val="000000"/>
          <w:sz w:val="28"/>
          <w:szCs w:val="28"/>
        </w:rPr>
        <w:t>безвозмездной и безвозвратной основе на определенные целевые расходы, — э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A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Дота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. Субвен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B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сид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>. Креди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Капитальные расходы бюджета — это часть расходов бюджета, обеспечивающа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A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новационную деятель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.</w:t>
      </w:r>
      <w:r>
        <w:rPr>
          <w:color w:val="000000"/>
          <w:spacing w:val="1"/>
          <w:sz w:val="28"/>
          <w:szCs w:val="28"/>
        </w:rPr>
        <w:t xml:space="preserve"> Инновационную и инвестиционную деятельнос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B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лату труда, социальные выплаты, компенса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Экономическая бюджетная классификация является группировкой по экономическому </w:t>
      </w:r>
      <w:r>
        <w:rPr>
          <w:b/>
          <w:bCs/>
          <w:color w:val="000000"/>
          <w:spacing w:val="2"/>
          <w:sz w:val="28"/>
          <w:szCs w:val="28"/>
        </w:rPr>
        <w:t>содержанию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A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ходов бюдже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.</w:t>
      </w:r>
      <w:r>
        <w:rPr>
          <w:color w:val="000000"/>
          <w:spacing w:val="1"/>
          <w:sz w:val="28"/>
          <w:szCs w:val="28"/>
        </w:rPr>
        <w:t xml:space="preserve"> Расходов бюдже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B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оходов и расходов бюдже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>Процесс разработки федерального бюджета начинается с момен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A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писания указа Президент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. Постановления правительст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B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шения Государственной Дум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  <w:t>Источниками покрытия дефицита бюджета являю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A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квестирование расход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. Увеличение доход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Эмисс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8. </w:t>
      </w:r>
      <w:r>
        <w:rPr>
          <w:b/>
          <w:bCs/>
          <w:color w:val="000000"/>
          <w:spacing w:val="1"/>
          <w:sz w:val="28"/>
          <w:szCs w:val="28"/>
        </w:rPr>
        <w:t>Что такое бюджет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A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аланс доходов и расход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</w:t>
      </w:r>
      <w:r>
        <w:rPr>
          <w:color w:val="000000"/>
          <w:spacing w:val="7"/>
          <w:sz w:val="28"/>
          <w:szCs w:val="28"/>
        </w:rPr>
        <w:t>. См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B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лан финансовых ресурс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Форма образования и расходования фонда денежных средств для обеспечения задач и функций государства 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  <w:t>Консолидированный бюджет РФ — это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A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одный бюджет всех уровн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. Федеральный бюджет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B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Федеральный бюджет и консолидированный бюджет субъектов РФ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сточниками финансирования дефицита местного бюджета являю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A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е займы и кредит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Б.</w:t>
      </w:r>
      <w:r>
        <w:rPr>
          <w:color w:val="000000"/>
          <w:spacing w:val="6"/>
          <w:sz w:val="28"/>
          <w:szCs w:val="28"/>
        </w:rPr>
        <w:t xml:space="preserve"> Налог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B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дажа золотовалютных запасов и улучшение сбора налог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1. Профицит бюджета - это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A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ланс доходов и расход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. Превышение расходов над дохода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вышение доходов над расходам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12. </w:t>
      </w:r>
      <w:r>
        <w:rPr>
          <w:b/>
          <w:color w:val="000000"/>
          <w:spacing w:val="6"/>
          <w:sz w:val="28"/>
          <w:szCs w:val="28"/>
        </w:rPr>
        <w:t>Обеспеченностью государственного кредита являю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мущество государ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. Имущество государства или территориальной единиц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олотовалютные запасы государств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7"/>
          <w:sz w:val="28"/>
          <w:szCs w:val="28"/>
        </w:rPr>
        <w:t>При государственном кредите государство выступает в качестве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A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емщика и кредито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.</w:t>
      </w:r>
      <w:r>
        <w:rPr>
          <w:color w:val="000000"/>
          <w:spacing w:val="1"/>
          <w:sz w:val="28"/>
          <w:szCs w:val="28"/>
        </w:rPr>
        <w:t xml:space="preserve"> Заемщика, кредитора и гарант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B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емщик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7"/>
          <w:sz w:val="28"/>
          <w:szCs w:val="28"/>
        </w:rPr>
        <w:t>Функциями государственного кредита являю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A.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Распределительная, регулирующая, контрольна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. Фискальная, регулирующа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B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ределительная и контрольна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15. </w:t>
      </w:r>
      <w:r>
        <w:rPr>
          <w:b/>
          <w:color w:val="000000"/>
          <w:spacing w:val="6"/>
          <w:sz w:val="28"/>
          <w:szCs w:val="28"/>
        </w:rPr>
        <w:t>Государственный внутренний долг состоит из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A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олженности прошлых л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. Вновь возникающей задолжен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B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А+Б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6"/>
          <w:sz w:val="28"/>
          <w:szCs w:val="28"/>
        </w:rPr>
        <w:t>Управление государственным долгом осуществляет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A.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равительством Р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. Банком Росс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B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нистерством финансов РФ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7"/>
          <w:sz w:val="28"/>
          <w:szCs w:val="28"/>
        </w:rPr>
        <w:t>По долговым обязательствам субъектов РФ ответственность Российская Федераци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A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Не несет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. Несет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B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есет, если они гарантированы РФ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7"/>
          <w:sz w:val="28"/>
          <w:szCs w:val="28"/>
        </w:rPr>
        <w:t>Государственные внешние заимствования используются дл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A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крытия дефицита бюдже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. Финансирования бюджета развит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B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нансирования текущих расход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19. </w:t>
      </w:r>
      <w:r>
        <w:rPr>
          <w:b/>
          <w:color w:val="000000"/>
          <w:spacing w:val="6"/>
          <w:sz w:val="28"/>
          <w:szCs w:val="28"/>
        </w:rPr>
        <w:t>Реструктуризация государственного долга — эт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 Размещение новых государственных займов для погашения уже выпущенны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.</w:t>
      </w:r>
      <w:r>
        <w:rPr>
          <w:color w:val="000000"/>
          <w:spacing w:val="5"/>
          <w:sz w:val="28"/>
          <w:szCs w:val="28"/>
        </w:rPr>
        <w:t xml:space="preserve"> Погашение долговых обязательств с одновременным осуществлением заимствований </w:t>
      </w:r>
      <w:r>
        <w:rPr>
          <w:color w:val="000000"/>
          <w:spacing w:val="-1"/>
          <w:sz w:val="28"/>
          <w:szCs w:val="28"/>
        </w:rPr>
        <w:t>объемах погашенных долговых обязательст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5"/>
          <w:sz w:val="28"/>
          <w:szCs w:val="28"/>
        </w:rPr>
        <w:t>Внешний долг РФ — это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A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тельства, возникающие в иностранной валю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.</w:t>
      </w:r>
      <w:r>
        <w:rPr>
          <w:color w:val="000000"/>
          <w:spacing w:val="1"/>
          <w:sz w:val="28"/>
          <w:szCs w:val="28"/>
        </w:rPr>
        <w:t xml:space="preserve"> Обязательства в иностранной валюте и ценных бумага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B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 в безналичной форм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Обслуживание государственного долга — это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A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ерации по выплате процент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.</w:t>
      </w:r>
      <w:r>
        <w:rPr>
          <w:color w:val="000000"/>
          <w:spacing w:val="-1"/>
          <w:sz w:val="28"/>
          <w:szCs w:val="28"/>
        </w:rPr>
        <w:t xml:space="preserve"> Размещение долговых обязательств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594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гашение процентов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59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. А + Б + 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Методические указания к выполнению курсовой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112" w:firstLine="596"/>
        <w:jc w:val="both"/>
        <w:rPr/>
      </w:pPr>
      <w:r>
        <w:rPr>
          <w:sz w:val="28"/>
          <w:szCs w:val="28"/>
        </w:rPr>
        <w:t>Написание курсовой работы предусмотрено учебным планом по данной дисциплине. В процессе ее выполнения студент углубляет полученные знания по избранной теме и овладевает методами самостоятельной научной работы.</w:t>
      </w:r>
    </w:p>
    <w:p>
      <w:pPr>
        <w:pStyle w:val="Normal"/>
        <w:spacing w:lineRule="auto" w:line="360"/>
        <w:ind w:left="112" w:firstLine="596"/>
        <w:jc w:val="both"/>
        <w:rPr/>
      </w:pPr>
      <w:r>
        <w:rPr>
          <w:sz w:val="28"/>
          <w:szCs w:val="28"/>
        </w:rPr>
        <w:t>Выбор темы курсовой работы осуществляется в соответствии с тематикой, приведенной на странице 40 данного пособия, исходя из двух последних цифр шифра зачетной книжки студента.</w:t>
      </w:r>
    </w:p>
    <w:p>
      <w:pPr>
        <w:pStyle w:val="Normal"/>
        <w:spacing w:lineRule="auto" w:line="360"/>
        <w:ind w:left="112" w:firstLine="596"/>
        <w:jc w:val="both"/>
        <w:rPr/>
      </w:pPr>
      <w:r>
        <w:rPr>
          <w:sz w:val="28"/>
          <w:szCs w:val="28"/>
        </w:rPr>
        <w:t>Материал в курсовой работе расположен в следующей последовательност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112" w:firstLine="24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см. Приложение 1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112" w:firstLine="24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112" w:firstLine="24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112" w:firstLine="248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разделы, подразделы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112" w:firstLine="24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112" w:firstLine="24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112" w:firstLine="2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ка написания и оформления курсовой работы начинается с утверждения научным руководителем темы курсовой работы, ее плана и списка литературы по избранной 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утренняя структура работы может состоять из введения, двух – трех, максимум – четырех разделов, заключения содержащего теоретические выводы и практические рекомендации, списка использованной литературы и при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дается обоснование выбора темы, характеризуется ее актуальность и значение, формулируются задачи исследования, объект исследования, а также поясняется на каких фактических и статистических материалах строитс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ервый раздел</w:t>
      </w:r>
      <w:r>
        <w:rPr>
          <w:sz w:val="28"/>
          <w:szCs w:val="28"/>
        </w:rPr>
        <w:t>, как правило, посвящается исследованию теоретических вопросов по данной теме. Здесь рекомендуется рассмотреть дискуссионные вопросы, но про этом обязательно следует изложить собственную авторскую позицию и обосновать 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 втором разделе </w:t>
      </w:r>
      <w:r>
        <w:rPr>
          <w:sz w:val="28"/>
          <w:szCs w:val="28"/>
        </w:rPr>
        <w:t>проводится анализ функционирования рассматриваемого понятия (в зависимости от темы). Материал этого раздела базируется на тщательном изучении действующего законодательного и инструктивного материала, а также прочих нормативных документов, на всестороннем и глубоком анализе статистического и фактического материала. Материалы анализа должны лежать в основе всей курсовой работы, служить ее аналитической базой, в соответствии с которой впоследствии будут разработаны соответствующие выводы 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ий раздел</w:t>
      </w:r>
      <w:r>
        <w:rPr>
          <w:sz w:val="28"/>
          <w:szCs w:val="28"/>
        </w:rPr>
        <w:t xml:space="preserve"> предназначен для обобщения результатов всей предыдущей работы. Основное требование, предъявляемое к нему, заключается в разработке и обосновании выводов и практических рекомендаций, направленных на решение проблем, исследованных в курсов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суммирует итоги всей курсовой работы, отражает основные результаты, достигнутые при решении вопросов и проблем, поставленных в исследуем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исок использованной литературы </w:t>
      </w:r>
      <w:r>
        <w:rPr>
          <w:sz w:val="28"/>
          <w:szCs w:val="28"/>
        </w:rPr>
        <w:t>включает в себя перечень специальных литературных и других источников, действительно использованных при подготовке курсовой работы. Каждый источник указывается строго в соответствии с его наименованием – по реквизитам титульного листа: фамилия и инициалы автора; название монографии, книги, брошюры и т.д.; город, в котором осуществлен выпуск; издательство и год и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литературы составляется в следующем порядке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аконы Российской Федерации (причем сначала – конституционные, затем – кодифицированные, а уже после них – все остальные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инструкци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ографическая и учебная литератур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татья опубликована в журнале (газете), необходимо дать название журнала (газеты), год выпуска, номер журнала (газеты), страницы, на которых помещена статья (см. Приложение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>состоят из таблиц, диаграмм, рисунков, схем и других видов приложений. Приложения подшиваются строго в той последовательности, в какой они рассматриваются в тексте. Каждое отдельное приложение должно иметь заголовок, раскрывающий его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овая работа должна быть выполнена в машинописном виде (с использование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 ее объем должен составлять 25-30 страниц без приложений. Работа должна быть представлена в напечатанном виде (на машинке или набрана на компьютере) 14 шрифтом, через 1,5 интервала, на одной стороне листа стандартного формата А4, оставляя поля: левое – 3,0 см, правое – 1,0 см, верхнее и нижнее – не менее 2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умерация работы является сквозной и начинается со страницы 3 (первая и вторая страница – это титульный лист и план работы, которые не нумеруются). Номер страницы проставляется вверху в середине или с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щита курсовой работы осуществляется каждым студентом в индивидуальном порядке на за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Тематика курсовых работ по учебной дисциплине «Финанс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ы в общественном производстве: содержание и функции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ные точки зрения на сущность и функции финансов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Анализ и оценка современных концепций сущности финансов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ы в системе макроэкономического регулирования экономики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финансовой науки в современных условиях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Финансовые ресурсы, их структура на микро- и макро- уровне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кторы и резервы роста финансовых ресурсов в современной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оль финансов в экономике государ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венья финансовой системы, их характеристики и взаимосвяз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Государственный бюджет страны как ведущее звено финансовой системы страны (на примере…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ный дефицит и методы его покры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ная система и бюджетное устройство Р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построения финансовых систем развитых зарубежных стра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ный процесс развитых зарубежных государ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облема бюджетного регулирования и межбюджетных отнош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временная финансовая политика Р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Финансовая политика субъекта Российской Федерации (на примере кон</w:t>
      </w:r>
      <w:r>
        <w:rPr>
          <w:color w:val="000000"/>
          <w:spacing w:val="-1"/>
          <w:sz w:val="28"/>
          <w:szCs w:val="28"/>
        </w:rPr>
        <w:t>кретной республики в составе России, конкретной области, кра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Финансовый механизм, его совершенствование под воздействием измене</w:t>
      </w:r>
      <w:r>
        <w:rPr>
          <w:color w:val="000000"/>
          <w:sz w:val="28"/>
          <w:szCs w:val="28"/>
        </w:rPr>
        <w:t>ний условий хозяйствования и других факто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ерспективы развития рынка внутреннего государственного долга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 xml:space="preserve">Неналоговые доходы федерального бюджета, анализ их динамики и </w:t>
      </w:r>
      <w:r>
        <w:rPr>
          <w:color w:val="000000"/>
          <w:spacing w:val="-7"/>
          <w:sz w:val="28"/>
          <w:szCs w:val="28"/>
        </w:rPr>
        <w:t>струк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Современная налоговая политика: содержание, функции, эффектив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Финансовый механизм коммерческих предприятий, пути его совершенств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Финансы организаций, осуществляющих некоммерческую деятель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Этапы бюджетного процесса в Р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ые доходы и методы их мобилиз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ые расходы. Состав и структу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Формирование и использование финансовых ресурсов коммерческих организаций разных организационно-правовых фор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езультативность влияния финансовых рычагов и стимулов на экономику страны (региона, предприят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Муниципальные заимствования, их формы и мет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ы организации финансов коммерческих пред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ы организации финансов экономических субъектов в разных сферах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Специфика финансов субъектов хозяйствования без образования юридического лиц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овое регулирование социально – экономических процес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менты рынка ценных бума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труктура и функции рынка ценных бума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тратегия государственных заимствов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егиональные бюджеты: содержание, функции, источники формирования и направления исполь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Цели и формы бюджетного выравнивания уровня социально-экономического развития отдельных территор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Финансовое планирование, его методы в условиях рын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Финансовое прогнозир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Государственный финансовый контроль, современные меры по его усиле</w:t>
      </w:r>
      <w:r>
        <w:rPr>
          <w:color w:val="000000"/>
          <w:spacing w:val="-2"/>
          <w:sz w:val="28"/>
          <w:szCs w:val="28"/>
        </w:rPr>
        <w:t>нию в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Финансовые санкции: их виды, классификация, правовая база примен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Финансовый механизм бюджетных учреждений, его сильные и слабые </w:t>
      </w:r>
      <w:r>
        <w:rPr>
          <w:color w:val="000000"/>
          <w:spacing w:val="-2"/>
          <w:sz w:val="28"/>
          <w:szCs w:val="28"/>
        </w:rPr>
        <w:t>сторо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Специфика финансов коммерческого банка (на примере конкретного бан</w:t>
      </w:r>
      <w:r>
        <w:rPr>
          <w:color w:val="000000"/>
          <w:sz w:val="28"/>
          <w:szCs w:val="28"/>
        </w:rPr>
        <w:t>ковского учрежден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Финансы инвестиционного фонда (на примере конкретного фонд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Финансы страховой компании (на примере конкретной страховой организаци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Финансы общественной организации (на примере конкретной организа</w:t>
      </w:r>
      <w:r>
        <w:rPr>
          <w:color w:val="000000"/>
          <w:spacing w:val="-4"/>
          <w:sz w:val="28"/>
          <w:szCs w:val="28"/>
        </w:rPr>
        <w:t>ци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Муниципальные финансы, их роль в развитии местного хозяйства и улучшении социального обслуживания насе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Государственный долг Российской Федерации, его структу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Государственный долг субъекта РФ, его структура (на примере конкретного субъекта РФ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Муниципальный долг, его структура (на примере конкретного муниципального образован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Пенсионный фонд РФ, его роль в осуществлении пенсионной рефор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Фонды обязательного медицинского страхования, их роль в финансирова</w:t>
      </w:r>
      <w:r>
        <w:rPr>
          <w:color w:val="000000"/>
          <w:sz w:val="28"/>
          <w:szCs w:val="28"/>
        </w:rPr>
        <w:t>нии расходов на здравоохранение в Российской Федер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Фонд социального страхования Российской Федерации, перспективы его </w:t>
      </w:r>
      <w:r>
        <w:rPr>
          <w:color w:val="000000"/>
          <w:spacing w:val="-2"/>
          <w:sz w:val="28"/>
          <w:szCs w:val="28"/>
        </w:rPr>
        <w:t>разви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Финансовое обеспечение нетрудоспособных граждан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Основы функционирования международных финансовых организац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Оценка стабильности финансового положения современной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Финансовый механизм обеспечения социальных гарантий в России, его эффектив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Государственная финансовая поддержка малого бизне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Влияние отраслевых особенностей на финансовый механизм некоммерче</w:t>
      </w:r>
      <w:r>
        <w:rPr>
          <w:color w:val="000000"/>
          <w:sz w:val="28"/>
          <w:szCs w:val="28"/>
        </w:rPr>
        <w:t>ских организац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4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ные вопросы к экзамену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и функции финанс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овая система РФ и ее звень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направления государственной финансовой политик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риоритеты и проблемы бюджетной политик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бюджета и его роль в макроэкономическом регулировани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Доходы бюджета и методы их мобилизаци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Расходы бюджета. Состав и структура. Их рационализац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 2004г., 2005г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ная система и ее уровн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ы организации бюджетной систем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 управления финансами в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Органы управления финансами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современной финансовой ситуации в стран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связь финансов и государств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и состав государственных и муниципальных финанс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и состав финансов хозяйствующих субъект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Межбюджетные отношения и бюджетный федерализ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ная классификация доходов и расходов бюджет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ный процесс в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, формы и методы финансового контроля в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ые внебюджетные фонд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ый кредит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ый внутренний долг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ый внешний долг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пецифика финансового сектора экономик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ути укрепления региональных финанс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ы коммерческого бан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ы страховых компан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ы инвестиционных фонд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Специфика финансов субъекта хозяйствования без образования юридического лиц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 государственных финанс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Муниципальные финансы, их экономическое содержание и структур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Муниципальный долг: классификация, источники погаше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Механизм формирования и использования Пенсионного фонда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Механизм формирования и использования Фонда социального страхова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Механизм формирования и использования фондов обязательного медицинского страхова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Воздействие финансов на экономик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Роль финансов в социальных преобразования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Участие России в деятельности международных финансовых организаций и фонд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овый механизм некоммерческих организ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Особенности формирования и использования финансовых ресурсов коммерческих организ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и использование прибыли коммерческих организаци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Влияние на организацию финансов форм собственности и организационно-правовых форм хозяйствова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Органы финансового контроля в Р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 и значение финансового планирования и прогнозирован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финансовых планов и прогноз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Источники, факторы и резервы роста финансовых ресурс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Финансовый рынок и его роль в мобилизации и перераспределении финансовых ресурс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ные точки зрения на сущность и функции финанс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Специфика финансов как экономической категор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Рекомендуемая литература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Основная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й кодекс РФ, 1999г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джетный кодекс РФ, 1998г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й кодекс РФ, 2000г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Финансы, денежное обращение и кредит: Учеб. для вузов / РАН, Рос. Акад. естественных наук; Под ред. Сенчагова В.К., Архипова А.И. М.: ПРОСПЕКТ, 2001. – 487 с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Финансы: Учебн. для вузов/ Под. ред. Грязновой А.Г., Маркиной Е.В.- М.: Финансы и статистика, 2004.- 527 с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Вахрин П.И. Финансовый практикум. Учебное пособие. – 2-е изд., испр. и доп. - М.: Издат. Дом «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», 2001. – 171 с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Балабанов А., Балабанов И. Финансы.: Учебн. пособие - СПб.: Питер, 2000 – 190 с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колов Ю.А. Финансовая система РФ: проблемы и пути развития. Вып. 1/ Ю.А. Соколов, В.Р. Окороков, П.Ю. Баруличева. – СПб.: Изд-во Инкор, 2002. – 410 с.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Финансы: Учебник для вузов / Под ред. Ковалева В.В. – 2-е изд., перер. и доп. М.: ПРОСПЕКТ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Бабич А.М., Егоров Е.Н., Жильцов Е.Н. Экономика социального страхования. – М.: ТЕИС,1998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банов И.Т. Финансы граждан. – М.: Финансы и статистика, 199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джетный процесс в зарубежных государствах. – М.: ИНИОН, 1996 – ч.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джетный федерализм: опыт развитых стран / Сборник обзоров. – М.: ИНИОН, 199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вилов Ю.Я. Государственный долг. – М.: ФА, 1998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ознесенский Э.А. Финансы как стоимостная категория. – М.: Финансы и статистика, 199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Макальская М.Л. и др. Некоммерческие организации в России: создание, права, налоги, учет. – М.: ИКЦ «ДИС», 199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овидов В. Паевые инвестиционные фонды. М.,199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онова В.М. Вопросы сущности и функций советских финансов. – М.: Изд-во Моск. фин. ин-та, 198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бантин Б.М. Теория финансов. – М.: Менеджер, 1998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е обеспечение в странах Запада. Франция, ФРГ и Италия / Сборник обзоров. – М., ИНИОН, 199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иголь Н.С. Финансовые резервы общества. – М.: ФА, 1998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Газеты: «Экономика и жизнь», «Финансовая Россия», «Финансовая газета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: «Финансы», «Финансы и кредит», «Эксперт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ы, письма, инструктивные матери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федеральных органов исполнительной власти РФ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министерства финансов РФ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Центробанка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  <w:t>Приложе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сковский государственный политехнический институ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«Финансы и креди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 дисциплине «Финансы»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на тему: «…………………………………………………….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</w:rPr>
        <w:t>Студента…..…Курса……..групп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ind w:left="3538" w:firstLine="709"/>
        <w:rPr>
          <w:sz w:val="28"/>
        </w:rPr>
      </w:pPr>
      <w:r>
        <w:rPr>
          <w:sz w:val="28"/>
        </w:rPr>
        <w:t>(Фамилия, имя, отчество)</w:t>
      </w:r>
    </w:p>
    <w:p>
      <w:pPr>
        <w:pStyle w:val="Normal"/>
        <w:ind w:left="3539" w:firstLine="708"/>
        <w:rPr>
          <w:sz w:val="28"/>
        </w:rPr>
      </w:pPr>
      <w:r>
        <w:rPr>
          <w:sz w:val="28"/>
        </w:rPr>
        <w:t>Преподаватель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(Должность, 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зец оформления списка использованной литературы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юджетный кодекс Российской Федерации. - М.: 200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О федеральном бюджете на 2002 г.»: Федеральный закон от 30.12.2001 г. </w:t>
      </w:r>
      <w:r>
        <w:rPr>
          <w:color w:val="000000"/>
          <w:spacing w:val="-7"/>
          <w:sz w:val="28"/>
          <w:szCs w:val="28"/>
        </w:rPr>
        <w:t>№ 194-ФЗ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 программе развития бюджетного федерализма в Российской Федера</w:t>
      </w:r>
      <w:r>
        <w:rPr>
          <w:color w:val="000000"/>
          <w:spacing w:val="4"/>
          <w:sz w:val="28"/>
          <w:szCs w:val="28"/>
        </w:rPr>
        <w:t>ции на период до 2005 года)»: Постановление Правительства РФ от</w:t>
      </w:r>
      <w:r>
        <w:rPr>
          <w:color w:val="000000"/>
          <w:spacing w:val="-4"/>
          <w:sz w:val="28"/>
          <w:szCs w:val="28"/>
        </w:rPr>
        <w:t>15.08.2001 №584</w:t>
      </w:r>
    </w:p>
    <w:p>
      <w:pPr>
        <w:pStyle w:val="Normal"/>
        <w:shd w:fill="FFFFFF" w:val="clear"/>
        <w:tabs>
          <w:tab w:val="clear" w:pos="708"/>
          <w:tab w:val="left" w:pos="490" w:leader="dot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  <w:tab/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нансово-кредитный энциклопедический словарь. - М.: Финансы и статистика, 2002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Христенко В.Б. Межбюджетные отношения и управление региональными </w:t>
      </w:r>
      <w:r>
        <w:rPr>
          <w:color w:val="000000"/>
          <w:spacing w:val="-4"/>
          <w:sz w:val="28"/>
          <w:szCs w:val="28"/>
        </w:rPr>
        <w:t>финансами - М.: Дело, 2002.</w:t>
      </w:r>
    </w:p>
    <w:p>
      <w:pPr>
        <w:pStyle w:val="Normal"/>
        <w:shd w:fill="FFFFFF" w:val="clear"/>
        <w:tabs>
          <w:tab w:val="clear" w:pos="708"/>
          <w:tab w:val="left" w:pos="490" w:leader="dot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  <w:tab/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ртемьева С.С. Реформирование межбюджетных отношений в регионе. //</w:t>
      </w:r>
      <w:r>
        <w:rPr>
          <w:color w:val="000000"/>
          <w:spacing w:val="11"/>
          <w:sz w:val="28"/>
          <w:szCs w:val="28"/>
        </w:rPr>
        <w:t>Финансы-2002-№3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дионова В.М. Современный этап реформирования бюджетной системы России // Вестник Финансовой академии - 2002 - № 2.</w:t>
      </w:r>
    </w:p>
    <w:p>
      <w:pPr>
        <w:pStyle w:val="Normal"/>
        <w:shd w:fill="FFFFFF" w:val="clear"/>
        <w:tabs>
          <w:tab w:val="clear" w:pos="708"/>
          <w:tab w:val="left" w:pos="538" w:leader="dot"/>
        </w:tabs>
        <w:spacing w:lineRule="auto" w:line="360"/>
        <w:rPr>
          <w:sz w:val="28"/>
          <w:szCs w:val="28"/>
          <w:lang w:val="en-US"/>
        </w:rPr>
      </w:pPr>
      <w:r>
        <w:rPr>
          <w:color w:val="000000"/>
          <w:spacing w:val="-16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11. An Island of Prosperity in a Sea of Crisis // The Russia Journal. - M., 1999. -</w:t>
      </w:r>
      <w:r>
        <w:rPr>
          <w:color w:val="000000"/>
          <w:spacing w:val="-5"/>
          <w:sz w:val="28"/>
          <w:szCs w:val="28"/>
          <w:lang w:val="en-US"/>
        </w:rPr>
        <w:t>№8, Vol.2. - C.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2"/>
        </w:tabs>
        <w:ind w:left="11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2"/>
        </w:tabs>
        <w:ind w:left="11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6"/>
        </w:tabs>
        <w:ind w:left="397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2"/>
        </w:tabs>
        <w:ind w:left="11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0"/>
      </w:pPr>
      <w:rPr/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112"/>
        </w:tabs>
        <w:ind w:left="11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.ru/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11:00Z</dcterms:created>
  <dc:creator>fin.men</dc:creator>
  <dc:description/>
  <cp:keywords/>
  <dc:language>en-US</dc:language>
  <cp:lastModifiedBy>1</cp:lastModifiedBy>
  <dcterms:modified xsi:type="dcterms:W3CDTF">2011-09-30T09:56:00Z</dcterms:modified>
  <cp:revision>9</cp:revision>
  <dc:subject/>
  <dc:title/>
</cp:coreProperties>
</file>